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Errata</w:t>
      </w:r>
    </w:p>
    <w:p>
      <w:pPr>
        <w:pStyle w:val="Heading1"/>
        <w:rPr/>
      </w:pPr>
      <w:r>
        <w:rPr/>
        <w:t>Employment Law for Paralegals, 2nd Edi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vember 25, 2022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Ebooks were corrected November 17, 2022, so ebooks purchased after that date already include this correction. Print books will have the correction made on a reprint after November 2022. Check the copyright page of the print book to see when your book was printed or reprinted.</w:t>
      </w:r>
    </w:p>
    <w:p>
      <w:pPr>
        <w:pStyle w:val="Normal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12.1 on pages 445-46 references the wrong appendices in the "Process" column. The correct appendices are as follow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>Worker files Report of Injury/Disease (Form 6) (Appendix 12.2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ion of Authorization—Claims (Appendix 12.3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orker disagrees with WSIB decision—formal dispute resolution </w:t>
      </w:r>
    </w:p>
    <w:p>
      <w:pPr>
        <w:pStyle w:val="Normal"/>
        <w:ind w:left="720" w:hanging="0"/>
        <w:rPr/>
      </w:pPr>
      <w:r>
        <w:rPr/>
        <w:t>Worker objects to decision-maker’s decision by filing an Intent to Object Form (Appendix 12.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eal Readiness Form (Appendix 12.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538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b53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53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9:00Z</dcterms:created>
  <dc:creator>Natalie Berchem</dc:creator>
  <dc:description/>
  <dc:language>en-US</dc:language>
  <cp:lastModifiedBy>Natalie Berchem</cp:lastModifiedBy>
  <dcterms:modified xsi:type="dcterms:W3CDTF">2022-11-25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