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3105785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4891"/>
                            </w:tblGrid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mbria" w:hAnsi="Cambri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eastAsia="Times New Roman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sz w:val="80"/>
                                      <w:szCs w:val="80"/>
                                      <w:lang w:val="en-CA"/>
                                    </w:rPr>
                                    <w:t>Index – Criminal La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Cambria" w:hAnsi="Cambria"/>
                                    </w:rPr>
                                    <w:t xml:space="preserve">2016 Barrister Exa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160.5pt;mso-wrap-distance-left:9.35pt;mso-wrap-distance-right:9.35pt;mso-wrap-distance-top:0pt;mso-wrap-distance-bottom:0pt;margin-top:200.75pt;mso-position-vertical-relative:page;margin-left:1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4891"/>
                      </w:tblGrid>
                      <w:tr>
                        <w:trPr/>
                        <w:tc>
                          <w:tcPr>
                            <w:tcW w:w="4891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mbria" w:hAnsi="Cambri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eastAsia="Times New Roman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sz w:val="80"/>
                                <w:szCs w:val="80"/>
                                <w:lang w:val="en-CA"/>
                              </w:rPr>
                              <w:t>Index – Criminal La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ambria" w:hAnsi="Cambria"/>
                              </w:rPr>
                              <w:t xml:space="preserve">2016 Barrister Exa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484755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3913"/>
                            </w:tblGrid>
                            <w:tr>
                              <w:trPr/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Last Updated: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/28/2016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61.95pt;mso-wrap-distance-left:9.35pt;mso-wrap-distance-right:9.35pt;mso-wrap-distance-top:0pt;mso-wrap-distance-bottom:0pt;margin-top:616.65pt;mso-position-vertical:bottom;mso-position-vertical-relative:margin;margin-left:1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13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3913"/>
                      </w:tblGrid>
                      <w:tr>
                        <w:trPr/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Last Updated: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4/28/2016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 xml:space="preserve">Chapter 35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lassification of Offences and Trial Jurisdictio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 xml:space="preserve">Chapter 36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vestigative Power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 xml:space="preserve">Chapter 37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e-Trial Release (Bail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 xml:space="preserve">Chapter 38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isclosure</w:t>
            </w:r>
          </w:p>
        </w:tc>
      </w:tr>
      <w:tr>
        <w:trPr>
          <w:trHeight w:val="8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 xml:space="preserve">Chapter 39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eliminary Inquirie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 xml:space="preserve">Chapter 40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itnesse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 xml:space="preserve">Chapter 41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e-Trial Application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 xml:space="preserve">Chapter 42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ental Disorde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 xml:space="preserve">Chapter 43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he Tria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 xml:space="preserve">Chapter 44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ntencing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 xml:space="preserve">Chapter 45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ppeals and Bail Pending Appeal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 xml:space="preserve">Chapter 46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boriginal Peoples and CJ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 xml:space="preserve">Chapter 47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Youth Criminal Justic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 xml:space="preserve">Chapter 48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trolled Drugs &amp; Substances Ac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ALL SECTION NUMBERS REFER TO </w:t>
      </w:r>
      <w:r>
        <w:rPr>
          <w:rFonts w:cs="Arial Narrow" w:ascii="Arial Narrow" w:hAnsi="Arial Narrow"/>
          <w:b/>
          <w:i/>
          <w:sz w:val="20"/>
        </w:rPr>
        <w:t>CRIMINAL CODE</w:t>
      </w:r>
      <w:r>
        <w:rPr>
          <w:rFonts w:cs="Arial Narrow" w:ascii="Arial Narrow" w:hAnsi="Arial Narrow"/>
          <w:b/>
          <w:sz w:val="20"/>
        </w:rPr>
        <w:t xml:space="preserve"> UNLESS INDICATED OTHERWISE. </w:t>
      </w:r>
    </w:p>
    <w:p>
      <w:pPr>
        <w:pStyle w:val="Normal"/>
        <w:snapToGrid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napToGrid w:val="false"/>
        <w:ind w:left="284" w:hanging="0"/>
        <w:rPr/>
      </w:pPr>
      <w:r>
        <w:rPr>
          <w:rFonts w:cs="Arial Narrow" w:ascii="Arial Narrow" w:hAnsi="Arial Narrow"/>
          <w:b/>
          <w:i/>
          <w:sz w:val="20"/>
        </w:rPr>
        <w:t xml:space="preserve">CAR </w:t>
      </w:r>
      <w:r>
        <w:rPr>
          <w:rFonts w:cs="Arial Narrow" w:ascii="Arial Narrow" w:hAnsi="Arial Narrow"/>
          <w:b/>
          <w:sz w:val="20"/>
        </w:rPr>
        <w:t xml:space="preserve">refers to </w:t>
      </w:r>
      <w:r>
        <w:rPr>
          <w:rFonts w:cs="Arial Narrow" w:ascii="Arial Narrow" w:hAnsi="Arial Narrow"/>
          <w:b/>
          <w:i/>
          <w:sz w:val="20"/>
        </w:rPr>
        <w:t>Criminal Appeal Rules</w:t>
      </w:r>
    </w:p>
    <w:p>
      <w:pPr>
        <w:pStyle w:val="Normal"/>
        <w:snapToGrid w:val="false"/>
        <w:ind w:left="284" w:hanging="0"/>
        <w:rPr/>
      </w:pPr>
      <w:r>
        <w:rPr>
          <w:rFonts w:cs="Arial Narrow" w:ascii="Arial Narrow" w:hAnsi="Arial Narrow"/>
          <w:b/>
          <w:i/>
          <w:sz w:val="20"/>
        </w:rPr>
        <w:t>CPR</w:t>
      </w:r>
      <w:r>
        <w:rPr>
          <w:rFonts w:cs="Arial Narrow" w:ascii="Arial Narrow" w:hAnsi="Arial Narrow"/>
          <w:b/>
          <w:sz w:val="20"/>
        </w:rPr>
        <w:t xml:space="preserve"> refers to </w:t>
      </w:r>
      <w:r>
        <w:rPr>
          <w:rFonts w:cs="Arial Narrow" w:ascii="Arial Narrow" w:hAnsi="Arial Narrow"/>
          <w:b/>
          <w:i/>
          <w:sz w:val="20"/>
        </w:rPr>
        <w:t>Criminal Proceedings Rules</w:t>
      </w:r>
    </w:p>
    <w:p>
      <w:pPr>
        <w:pStyle w:val="Normal"/>
        <w:snapToGrid w:val="false"/>
        <w:ind w:left="284" w:hanging="0"/>
        <w:rPr/>
      </w:pPr>
      <w:r>
        <w:rPr>
          <w:rFonts w:cs="Arial Narrow" w:ascii="Arial Narrow" w:hAnsi="Arial Narrow"/>
          <w:b/>
          <w:i/>
          <w:sz w:val="20"/>
        </w:rPr>
        <w:t>SCA</w:t>
      </w:r>
      <w:r>
        <w:rPr>
          <w:rFonts w:cs="Arial Narrow" w:ascii="Arial Narrow" w:hAnsi="Arial Narrow"/>
          <w:b/>
          <w:sz w:val="20"/>
        </w:rPr>
        <w:t xml:space="preserve"> refers to </w:t>
      </w:r>
      <w:r>
        <w:rPr>
          <w:rFonts w:cs="Arial Narrow" w:ascii="Arial Narrow" w:hAnsi="Arial Narrow"/>
          <w:b/>
          <w:i/>
          <w:sz w:val="20"/>
        </w:rPr>
        <w:t>Supreme Court Act</w:t>
      </w:r>
    </w:p>
    <w:p>
      <w:pPr>
        <w:pStyle w:val="Normal"/>
        <w:snapToGrid w:val="false"/>
        <w:ind w:left="284" w:hanging="0"/>
        <w:rPr/>
      </w:pPr>
      <w:r>
        <w:rPr>
          <w:rFonts w:cs="Arial Narrow" w:ascii="Arial Narrow" w:hAnsi="Arial Narrow"/>
          <w:b/>
          <w:i/>
          <w:sz w:val="20"/>
        </w:rPr>
        <w:t xml:space="preserve">IA </w:t>
      </w:r>
      <w:r>
        <w:rPr>
          <w:rFonts w:cs="Arial Narrow" w:ascii="Arial Narrow" w:hAnsi="Arial Narrow"/>
          <w:b/>
          <w:sz w:val="20"/>
        </w:rPr>
        <w:t xml:space="preserve">refers to </w:t>
      </w:r>
      <w:r>
        <w:rPr>
          <w:rFonts w:cs="Arial Narrow" w:ascii="Arial Narrow" w:hAnsi="Arial Narrow"/>
          <w:b/>
          <w:i/>
          <w:sz w:val="20"/>
        </w:rPr>
        <w:t>Indian Act</w:t>
      </w:r>
    </w:p>
    <w:p>
      <w:pPr>
        <w:pStyle w:val="Normal"/>
        <w:snapToGrid w:val="false"/>
        <w:ind w:left="284" w:hanging="0"/>
        <w:rPr/>
      </w:pPr>
      <w:r>
        <w:rPr>
          <w:rFonts w:cs="Arial Narrow" w:ascii="Arial Narrow" w:hAnsi="Arial Narrow"/>
          <w:b/>
          <w:i/>
          <w:sz w:val="20"/>
        </w:rPr>
        <w:t xml:space="preserve">YCJA </w:t>
      </w:r>
      <w:r>
        <w:rPr>
          <w:rFonts w:cs="Arial Narrow" w:ascii="Arial Narrow" w:hAnsi="Arial Narrow"/>
          <w:b/>
          <w:sz w:val="20"/>
        </w:rPr>
        <w:t xml:space="preserve">refers to </w:t>
      </w:r>
      <w:r>
        <w:rPr>
          <w:rFonts w:cs="Arial Narrow" w:ascii="Arial Narrow" w:hAnsi="Arial Narrow"/>
          <w:b/>
          <w:i/>
          <w:sz w:val="20"/>
        </w:rPr>
        <w:t>Youth Criminal Justice Act</w:t>
      </w:r>
    </w:p>
    <w:p>
      <w:pPr>
        <w:pStyle w:val="Normal"/>
        <w:ind w:left="284" w:hanging="0"/>
        <w:rPr>
          <w:color w:val="000000"/>
        </w:rPr>
      </w:pPr>
      <w:r>
        <w:rPr>
          <w:rFonts w:cs="Arial Narrow" w:ascii="Arial Narrow" w:hAnsi="Arial Narrow"/>
          <w:b/>
          <w:i/>
          <w:sz w:val="20"/>
        </w:rPr>
        <w:t xml:space="preserve">CSDA </w:t>
      </w:r>
      <w:r>
        <w:rPr>
          <w:rFonts w:cs="Arial Narrow" w:ascii="Arial Narrow" w:hAnsi="Arial Narrow"/>
          <w:b/>
          <w:sz w:val="20"/>
        </w:rPr>
        <w:t xml:space="preserve">refers to </w:t>
      </w:r>
      <w:r>
        <w:rPr>
          <w:rFonts w:cs="Arial Narrow" w:ascii="Arial Narrow" w:hAnsi="Arial Narrow"/>
          <w:b/>
          <w:i/>
          <w:sz w:val="20"/>
        </w:rPr>
        <w:t>Controlled Drugs and Substances Ac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708"/>
        <w:gridCol w:w="327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spacing w:lineRule="auto" w:line="276"/>
              <w:ind w:left="239" w:hanging="239"/>
              <w:rPr/>
            </w:pPr>
            <w:r>
              <w:rPr/>
              <w:t>Ter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g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“</w:t>
            </w:r>
            <w:r>
              <w:rPr>
                <w:rFonts w:cs="Arial Narrow" w:ascii="Arial Narrow" w:hAnsi="Arial Narrow"/>
                <w:sz w:val="20"/>
              </w:rPr>
              <w:t xml:space="preserve">Serious violent offence” – </w:t>
            </w:r>
            <w:r>
              <w:rPr>
                <w:rFonts w:cs="Arial Narrow" w:ascii="Arial Narrow" w:hAnsi="Arial Narrow"/>
                <w:i/>
                <w:sz w:val="20"/>
              </w:rPr>
              <w:t>Y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“</w:t>
            </w:r>
            <w:r>
              <w:rPr>
                <w:rFonts w:cs="Arial Narrow" w:ascii="Arial Narrow" w:hAnsi="Arial Narrow"/>
                <w:sz w:val="20"/>
              </w:rPr>
              <w:t xml:space="preserve">Violent offence” – </w:t>
            </w:r>
            <w:r>
              <w:rPr>
                <w:rFonts w:cs="Arial Narrow" w:ascii="Arial Narrow" w:hAnsi="Arial Narrow"/>
                <w:i/>
                <w:sz w:val="20"/>
              </w:rPr>
              <w:t>YCJA</w:t>
            </w:r>
            <w:r>
              <w:rPr>
                <w:rFonts w:cs="Arial Narrow" w:ascii="Arial Narrow" w:hAnsi="Arial Narrow"/>
                <w:sz w:val="20"/>
              </w:rPr>
              <w:t xml:space="preserve"> s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spacing w:lineRule="auto" w:line="276"/>
              <w:ind w:left="239" w:hanging="239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spacing w:lineRule="auto" w:line="276"/>
              <w:ind w:left="239" w:hanging="239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spacing w:lineRule="auto" w:line="276"/>
              <w:ind w:left="239" w:hanging="23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bey Test – expert evid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BORIGI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boriginal – definition – s. 35(2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boriginal – Indian Act, s. 8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boriginal – Indian Act, s. 89(1) – seizure of propert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original – infringement of rights – justification test (2-part test, R. v. Sparrow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boriginal – jurisdiction – feder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boriginal – jurisdiction – provinci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original – s. 35(1) – recognition of righ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boriginal – ss. 88 &amp; 35(1) interpla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original accused – charges which might trigger a defence based on aboriginal righ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original accused – consider jurisdi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boriginal accused – defence based on aboriginal or treaty rights – difficulti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boriginal accused – defence based on aboriginal or treaty rights – wide impac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original accused – jurisdiction – examples of iss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original accused – jury selection  - s. 6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original accused – sentenc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original accused – sentencing – alternative sanctions: healing circles, community ser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boriginal accused – sentencing – firearms prohibition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boriginal accused – sentencing – mandatory minimums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original accused – sentencing – restorative jus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boriginal accused – sentencing – s. 718.2(e), </w:t>
            </w:r>
            <w:r>
              <w:rPr>
                <w:rFonts w:cs="Arial Narrow" w:ascii="Arial Narrow" w:hAnsi="Arial Narrow"/>
                <w:i/>
                <w:sz w:val="20"/>
              </w:rPr>
              <w:t>R v. Glad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boriginal accused – sentencing – </w:t>
            </w:r>
            <w:r>
              <w:rPr>
                <w:rFonts w:cs="Arial Narrow" w:ascii="Arial Narrow" w:hAnsi="Arial Narrow"/>
                <w:i/>
                <w:sz w:val="20"/>
              </w:rPr>
              <w:t>Youth Criminal Justice A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original status – sentencing fac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bridgment of time requirements – where seeking adjournment on the eve of a tri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solute dischar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solute discharge – after finding of NC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solute jurisdiction – s.533 offen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use of process – Crown re-laying charg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buse of trust – sentenc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CUS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cused – absconding at prel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cused – absent at prelim inqui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ccused – arrest – re-arrest while on bai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ccused – attendance at trial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cused – confession: at preliminary inqui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cused – cooperating with the police or Crow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cused – mentally ill – sentenc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ccused – multip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ccused – prior record – at tri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cused – removal from courtro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cused – render into custody by sure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cused – self-represented: cross-examin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ccused – testify in own defence (s.4.1 CEA, s.11(c) </w:t>
            </w:r>
            <w:r>
              <w:rPr>
                <w:rFonts w:cs="Arial Narrow" w:ascii="Arial Narrow" w:hAnsi="Arial Narrow"/>
                <w:i/>
                <w:sz w:val="20"/>
              </w:rPr>
              <w:t>Charter</w:t>
            </w:r>
            <w:r>
              <w:rPr>
                <w:rFonts w:cs="Arial Narrow" w:ascii="Arial Narrow" w:hAnsi="Arial Narrow"/>
                <w:sz w:val="20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cused – testim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DJOURNMENT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journment – application, proced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djournment – bail revie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djournment – details requir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djournment – due to non-disclosu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journment – preliminary hearing or t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>
          <w:trHeight w:val="46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ministration of justice – provincial jurisdi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dmission – confession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missions - impact on defence ca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dmitted facts – eviden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ult – jurisdiction – OCJ v SC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ult sentence - young person should be aware before giving stat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verse inference – orders re: witnes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G – consent to laying of char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G –require jury t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AGGRAVATING FACTO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ggravating factor – abuse of trus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ggravating factor – accused has criminal recor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ggravating factor – bad motive (ex. racis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ggravating factor – domestic violen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ggravating factor – offence breaches court or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ggravating factor – offence committed while accused on probation or paro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ggravating factor – offence had long dur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ggravating factor – offence was significant in magnitude or profitabilit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ggravating factor – organized crime off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ggravating factor – planning and deliber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ggravating factor – prevalence of crime in communit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ggravating factor – violence or weap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Aids – for witnes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irplane – jurisdic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libi – disclosure of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mendment – Indictment – factors to consi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mendment – indictment/information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PPEAL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peal – bail pending appeal – see BAIL PENDING APPE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eal – dismissing an appeal – s. 6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eal – fresh evidence – s. 6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peal – generall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peal – indictable – crow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eal – indictable – further appeals – SCC – ss. 691-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peal – indictable – hearing – procedu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peal – indictable – leave to appeal  - hear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eal – indictable – powers of Court of Appeal: receive evidence – s. 6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peal – indictable – powers of Court of Appeal: to dispose of appeal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eal – indictable – proced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peal – indictable – rights of appeal – by accus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peal – indictable – rights of appeal – by accused – appealing senten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eal – indictable – rights of appeal – by Crow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peal – indictable – stages of an appe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ppeal – indictable – stages: appeal book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CAR </w:t>
            </w:r>
            <w:r>
              <w:rPr>
                <w:rFonts w:cs="Arial Narrow" w:ascii="Arial Narrow" w:hAnsi="Arial Narrow"/>
                <w:sz w:val="20"/>
              </w:rPr>
              <w:t>r. 11,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ppeal – indictable – stages: factums </w:t>
            </w:r>
            <w:r>
              <w:rPr>
                <w:rFonts w:cs="Arial Narrow" w:ascii="Arial Narrow" w:hAnsi="Arial Narrow"/>
                <w:i/>
                <w:sz w:val="20"/>
              </w:rPr>
              <w:t>CAR</w:t>
            </w:r>
            <w:r>
              <w:rPr>
                <w:rFonts w:cs="Arial Narrow" w:ascii="Arial Narrow" w:hAnsi="Arial Narrow"/>
                <w:sz w:val="20"/>
              </w:rPr>
              <w:t xml:space="preserve"> r. 16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eal – indictable – stages: notice of appe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ppeal – indictable – stages: transcripts </w:t>
            </w:r>
            <w:r>
              <w:rPr>
                <w:rFonts w:cs="Arial Narrow" w:ascii="Arial Narrow" w:hAnsi="Arial Narrow"/>
                <w:i/>
                <w:sz w:val="20"/>
              </w:rPr>
              <w:t>CAR</w:t>
            </w:r>
            <w:r>
              <w:rPr>
                <w:rFonts w:cs="Arial Narrow" w:ascii="Arial Narrow" w:hAnsi="Arial Narrow"/>
                <w:sz w:val="20"/>
              </w:rPr>
              <w:t xml:space="preserve"> r.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peal – indictable – stay pending appeal – </w:t>
            </w:r>
            <w:r>
              <w:rPr>
                <w:rFonts w:cs="Arial Narrow" w:ascii="Arial Narrow" w:hAnsi="Arial Narrow"/>
                <w:i/>
                <w:sz w:val="20"/>
              </w:rPr>
              <w:t>C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ppeal – indictable offence – notice of appeal – service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CAR </w:t>
            </w:r>
            <w:r>
              <w:rPr>
                <w:rFonts w:cs="Arial Narrow" w:ascii="Arial Narrow" w:hAnsi="Arial Narrow"/>
                <w:sz w:val="20"/>
              </w:rPr>
              <w:t>r.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eal – judicial review – extraordinary remed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ppeal – judicial review – extraordinary remedies – from SCJ to SCC –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SCA </w:t>
            </w:r>
            <w:r>
              <w:rPr>
                <w:rFonts w:cs="Arial Narrow" w:ascii="Arial Narrow" w:hAnsi="Arial Narrow"/>
                <w:sz w:val="20"/>
              </w:rPr>
              <w:t>s.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peal – judicial review – extraordinary remedies – from SCJ to SCC – third party interests – </w:t>
            </w:r>
            <w:r>
              <w:rPr>
                <w:rFonts w:cs="Arial Narrow" w:ascii="Arial Narrow" w:hAnsi="Arial Narrow"/>
                <w:i/>
                <w:sz w:val="20"/>
              </w:rPr>
              <w:t>Dagenais v. Canadian Broadcasting Cor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ppeal – judicial review – extraordinary remedies – from SCJ to SCC – lawyer improperly withdrawing services – </w:t>
            </w:r>
            <w:r>
              <w:rPr>
                <w:rFonts w:cs="Arial Narrow" w:ascii="Arial Narrow" w:hAnsi="Arial Narrow"/>
                <w:i/>
                <w:sz w:val="20"/>
              </w:rPr>
              <w:t>R. v. Cunningh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peal – jurisdic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ppeal – perfection of the appeal </w:t>
            </w:r>
            <w:r>
              <w:rPr>
                <w:rFonts w:cs="Arial Narrow" w:ascii="Arial Narrow" w:hAnsi="Arial Narrow"/>
                <w:i/>
                <w:sz w:val="20"/>
              </w:rPr>
              <w:t>CAR</w:t>
            </w:r>
            <w:r>
              <w:rPr>
                <w:rFonts w:cs="Arial Narrow" w:ascii="Arial Narrow" w:hAnsi="Arial Narrow"/>
                <w:sz w:val="20"/>
              </w:rPr>
              <w:t xml:space="preserve"> r.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eal – post-appellate remedies – application to Minister of Justice –  s. 6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eal – quashing a convi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eal – quashing a conviction – s. 6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eal – quashing an acquittal – s. 6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ppeal – summary conviction – appeal books – </w:t>
            </w:r>
            <w:r>
              <w:rPr>
                <w:rFonts w:cs="Arial Narrow" w:ascii="Arial Narrow" w:hAnsi="Arial Narrow"/>
                <w:i/>
                <w:sz w:val="20"/>
              </w:rPr>
              <w:t>CPR</w:t>
            </w:r>
            <w:r>
              <w:rPr>
                <w:rFonts w:cs="Arial Narrow" w:ascii="Arial Narrow" w:hAnsi="Arial Narrow"/>
                <w:sz w:val="20"/>
              </w:rPr>
              <w:t xml:space="preserve"> r. 4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ppeal – summary conviction – factums – </w:t>
            </w:r>
            <w:r>
              <w:rPr>
                <w:rFonts w:cs="Arial Narrow" w:ascii="Arial Narrow" w:hAnsi="Arial Narrow"/>
                <w:i/>
                <w:sz w:val="20"/>
              </w:rPr>
              <w:t>CPR</w:t>
            </w:r>
            <w:r>
              <w:rPr>
                <w:rFonts w:cs="Arial Narrow" w:ascii="Arial Narrow" w:hAnsi="Arial Narrow"/>
                <w:sz w:val="20"/>
              </w:rPr>
              <w:t xml:space="preserve"> r. 4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eal – summary conviction – further appeal – s. 8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peal – summary conviction – hear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eal – summary conviction – hearing – sentence-only appe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ppeal – summary conviction – notice of appeal – </w:t>
            </w:r>
            <w:r>
              <w:rPr>
                <w:rFonts w:cs="Arial Narrow" w:ascii="Arial Narrow" w:hAnsi="Arial Narrow"/>
                <w:i/>
                <w:sz w:val="20"/>
              </w:rPr>
              <w:t>CPR</w:t>
            </w:r>
            <w:r>
              <w:rPr>
                <w:rFonts w:cs="Arial Narrow" w:ascii="Arial Narrow" w:hAnsi="Arial Narrow"/>
                <w:sz w:val="20"/>
              </w:rPr>
              <w:t xml:space="preserve"> r. 4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ppeal – summary conviction – notice of appeal – service of notice </w:t>
            </w:r>
            <w:r>
              <w:rPr>
                <w:rFonts w:cs="Arial Narrow" w:ascii="Arial Narrow" w:hAnsi="Arial Narrow"/>
                <w:i/>
                <w:sz w:val="20"/>
              </w:rPr>
              <w:t>CPR</w:t>
            </w:r>
            <w:r>
              <w:rPr>
                <w:rFonts w:cs="Arial Narrow" w:ascii="Arial Narrow" w:hAnsi="Arial Narrow"/>
                <w:sz w:val="20"/>
              </w:rPr>
              <w:t xml:space="preserve"> r. 40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peal – summary conviction – notice of hear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eal – summary conviction – powers of court – s. 813 appeals – ss. 822, 683-6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eal – summary conviction – powers of court – s. 830 appeals – s. 83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peal – summary conviction – procedu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eal – summary conviction – right of appeal – by accused – ss. 813, 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eal – summary conviction – right of appeal – by Crown – ss. 813, 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ppeal – summary conviction – stay of order prior to appeal heard – s. 683(5),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CPR </w:t>
            </w:r>
            <w:r>
              <w:rPr>
                <w:rFonts w:cs="Arial Narrow" w:ascii="Arial Narrow" w:hAnsi="Arial Narrow"/>
                <w:sz w:val="20"/>
              </w:rPr>
              <w:t>r.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ppeal – summary conviction – transcripts –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CPR </w:t>
            </w:r>
            <w:r>
              <w:rPr>
                <w:rFonts w:cs="Arial Narrow" w:ascii="Arial Narrow" w:hAnsi="Arial Narrow"/>
                <w:sz w:val="20"/>
              </w:rPr>
              <w:t>r. 40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peal – Supreme Court of Canada – leave – ss. 691, 693, </w:t>
            </w:r>
            <w:r>
              <w:rPr>
                <w:rFonts w:cs="Arial Narrow" w:ascii="Arial Narrow" w:hAnsi="Arial Narrow"/>
                <w:i/>
                <w:sz w:val="20"/>
              </w:rPr>
              <w:t>S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eal – varying a sentence – s. 6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earance No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PPLIC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pplication - adjournment - consider s. 11(b) </w:t>
            </w:r>
            <w:r>
              <w:rPr>
                <w:rFonts w:cs="Arial Narrow" w:ascii="Arial Narrow" w:hAnsi="Arial Narrow"/>
                <w:i/>
                <w:sz w:val="20"/>
              </w:rPr>
              <w:t>Char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– adjourn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– appoint commissioner (witnes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– bring incarcerated witness before cou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- case management jud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– challenge to wording of charge (ex. information, particulars, severanc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– change of ven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plication – Charter – burden of proof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– Charter – challenging legisl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plication – Charter – jurisdiction to he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– Charter – remedies, s. 2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– Charter – remedies, s. 24(1) – stay for s. 11(b) viol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– Charter – remedies, s. 24(2) – exclusion of evid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plication – Charter – tactical considerations: burden of proof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plication – Charter – tactical considerations: notice of applic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– Charter application (definitio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– constitutional (definitio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– directed verdict (non-sui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– disclosure (see DISCLOSU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lang w:val="fr-CA"/>
              </w:rPr>
              <w:t>Application – evidence – voir dire (see VOIR DI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– exclusion of wit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– non-publication ord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plication – notice of applic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- preparatory mo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plication - pre-trial applications –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OCJ Rules </w:t>
            </w:r>
            <w:r>
              <w:rPr>
                <w:rFonts w:cs="Arial Narrow" w:ascii="Arial Narrow" w:hAnsi="Arial Narrow"/>
                <w:sz w:val="20"/>
              </w:rPr>
              <w:t>(genera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plication – pre-trial applications – procedure + timing for bringing applic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plication – pre-trial applications – purpos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plication - pre-trial applications –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SCJ Rules </w:t>
            </w:r>
            <w:r>
              <w:rPr>
                <w:rFonts w:cs="Arial Narrow" w:ascii="Arial Narrow" w:hAnsi="Arial Narrow"/>
                <w:sz w:val="20"/>
              </w:rPr>
              <w:t>(genera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- pre-trial applications – the rules of practice (genera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– quash preliminary inquiry (certiorar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plication – quash search warra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plication – quash subpoe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– reasonable apprehension of bi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plication – recusal of judg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– release exhibits for tes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– removing counsel from reco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– review of bail or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plication – stay proceedings for unreasonable dela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lang w:val="fr-CA"/>
              </w:rPr>
              <w:t>Application – voir dire (see VOIR DI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raign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RRE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rest - defini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rrest – duties of police – s. 10 right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rest – first appearance af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rest – murder – obligation to remand accused in custo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rrest – question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rrest – re-arrest when on bai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rest – search incident 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rrest – while out on bai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rest – while out on bail – cancellation hea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orney General – notice of pre-enquete and right to appe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utomatism – defence of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refois acq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refois acquit - after discharge at prel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refois convi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spacing w:lineRule="auto" w:line="276"/>
              <w:ind w:left="239" w:hanging="239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A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il – accused violates bai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il – arrest again (re-arrest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– arrest while out on ba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- arrest while out on bail - initial hearing before jus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– arrest while out on bail: cancellation hea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– Charter right to reasonable ba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- condition of release: no communic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– condition of release: weapons prohibi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– conditions of relea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il – drug offences – reverse onus hear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Bail – drugs – procedural considerations - </w:t>
            </w:r>
            <w:r>
              <w:rPr>
                <w:rFonts w:cs="Arial Narrow" w:ascii="Arial Narrow" w:hAnsi="Arial Narrow"/>
                <w:i/>
                <w:sz w:val="20"/>
              </w:rPr>
              <w:t>CD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il – duration of release orde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il – form of releas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– form of release: recogniza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– form of release: undertak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il – impact on outcome of tri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– review (see BAIL REVIEW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il – revoc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il – sureti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il – surety can render accused into custod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– youth – 469 offence – review permitt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il – youth – justification for deten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– youth – s. 469 off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conditions – restrictive – sentenc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AIL HEA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hearing – 469 offen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il hearing – 469: onus of accus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il hearing – 469: revie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hearing – accused’s consent requir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hearing - Charter s. 11(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hearing – criteria for detention (three grounds: primary, secondary, tertiar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hearing – duty to give reas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hearing – evidence at hea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il hearing – hearsa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hearing – justice asking ques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il hearing – non 469 offences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hearing – non 469: adjourning hea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hearing – non 469: onus on crown to justify detention (generall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hearing – non 469: reverse onus situation (onus on accused to justify releas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il hearing – order restricting publication: when granted; constitutionality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hearing - prepar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il hearing – publication b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hearing – show cause hea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hearing - statement of fa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il hearing – tim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AIL PENDING APPE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il pending appeal – bail deni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pending appeal – bail granted -- condi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Bail pending appeal – bail granted – mandatory conditions –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CAR </w:t>
            </w:r>
            <w:r>
              <w:rPr>
                <w:rFonts w:cs="Arial Narrow" w:ascii="Arial Narrow" w:hAnsi="Arial Narrow"/>
                <w:sz w:val="20"/>
              </w:rPr>
              <w:t>r.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il pending appeal – bail hear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il pending appeal – bail order altered or extend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il pending appeal – bail order reviewed or revok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pending appeal – constitutional right – s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pending appeal – criteria – indictable appeals from conviction and/or sentence – s. 679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Bail pending appeal – criteria – indictable appeals from sentence only – </w:t>
            </w:r>
            <w:r>
              <w:rPr>
                <w:rFonts w:cs="Arial Narrow" w:ascii="Arial Narrow" w:hAnsi="Arial Narrow"/>
                <w:i/>
                <w:sz w:val="20"/>
              </w:rPr>
              <w:t>CAR</w:t>
            </w:r>
            <w:r>
              <w:rPr>
                <w:rFonts w:cs="Arial Narrow" w:ascii="Arial Narrow" w:hAnsi="Arial Narrow"/>
                <w:sz w:val="20"/>
              </w:rPr>
              <w:t xml:space="preserve"> r.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il pending appeal – criteria – summary conviction appeals  - </w:t>
            </w:r>
            <w:r>
              <w:rPr>
                <w:rFonts w:cs="Arial Narrow" w:ascii="Arial Narrow" w:hAnsi="Arial Narrow"/>
                <w:i/>
                <w:sz w:val="20"/>
              </w:rPr>
              <w:t>R. v. Simp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pending appeal – indictable appeals – s. 6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il pending appeal – procedu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pending appeal – sentence-only appeals – unnecessary hardsh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il pending appeal – summary conviction appeal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Bail pending appeal – summary conviction procedure –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CPR </w:t>
            </w:r>
            <w:r>
              <w:rPr>
                <w:rFonts w:cs="Arial Narrow" w:ascii="Arial Narrow" w:hAnsi="Arial Narrow"/>
                <w:sz w:val="20"/>
              </w:rPr>
              <w:t>r.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pending new trial – ss. 515, 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BAIL REVIE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review – 469 – review of bail review or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il review – 469 offenc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il review – accused prese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review – adjourn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review – application by accused: accused’s affidav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review – application by accused: notice of application &amp; supporting materia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il review – application by Crow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review – application by Crown: application materia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review – evidence that can be adduc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review – further application after den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review – non 469 offences: ss. 520+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review - other rights of revie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il review – powers of judg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review – provisions that are applica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il review – warrant of committ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review – where accused’s trial is delay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il review – where trial delayed: direction to expedite tri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review - where trial delayed: matters to be considered at hea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review – where trial delayed: notice of hea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l review – where trial delayed: release or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lood samples – search warra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dily impressions – search warr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rders – territorial jurisdi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reath sample – sear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spacing w:lineRule="auto" w:line="276"/>
              <w:ind w:left="239" w:hanging="239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Canada Evidence Act –  witnes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anada Evidence Act – s. 4 – spous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ncellation hea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ncellation hearing – arrested while on ba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CAR </w:t>
            </w:r>
            <w:r>
              <w:rPr>
                <w:rFonts w:cs="Arial Narrow" w:ascii="Arial Narrow" w:hAnsi="Arial Narrow"/>
                <w:sz w:val="20"/>
              </w:rPr>
              <w:t>r. 11, 14 – appeal bo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CAR </w:t>
            </w:r>
            <w:r>
              <w:rPr>
                <w:rFonts w:cs="Arial Narrow" w:ascii="Arial Narrow" w:hAnsi="Arial Narrow"/>
                <w:sz w:val="20"/>
              </w:rPr>
              <w:t>r. 16, 17 – factu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CAR </w:t>
            </w:r>
            <w:r>
              <w:rPr>
                <w:rFonts w:cs="Arial Narrow" w:ascii="Arial Narrow" w:hAnsi="Arial Narrow"/>
                <w:sz w:val="20"/>
              </w:rPr>
              <w:t>r. 18 – certificate of perf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CAR </w:t>
            </w:r>
            <w:r>
              <w:rPr>
                <w:rFonts w:cs="Arial Narrow" w:ascii="Arial Narrow" w:hAnsi="Arial Narrow"/>
                <w:sz w:val="20"/>
              </w:rPr>
              <w:t>r. 31 – bail pending appeal – sentence-only appea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CAR </w:t>
            </w:r>
            <w:r>
              <w:rPr>
                <w:rFonts w:cs="Arial Narrow" w:ascii="Arial Narrow" w:hAnsi="Arial Narrow"/>
                <w:sz w:val="20"/>
              </w:rPr>
              <w:t>r. 33 – bail pending appeal – bail granted – mandatory condi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CAR </w:t>
            </w:r>
            <w:r>
              <w:rPr>
                <w:rFonts w:cs="Arial Narrow" w:ascii="Arial Narrow" w:hAnsi="Arial Narrow"/>
                <w:sz w:val="20"/>
              </w:rPr>
              <w:t>r. 4 – notice of appeal – ser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CAR </w:t>
            </w:r>
            <w:r>
              <w:rPr>
                <w:rFonts w:cs="Arial Narrow" w:ascii="Arial Narrow" w:hAnsi="Arial Narrow"/>
                <w:sz w:val="20"/>
              </w:rPr>
              <w:t xml:space="preserve">r. 8 – trial transcript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se management judge - application f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se management judge - pre-t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CDSA </w:t>
            </w:r>
            <w:r>
              <w:rPr>
                <w:rFonts w:cs="Arial Narrow" w:ascii="Arial Narrow" w:hAnsi="Arial Narrow"/>
                <w:sz w:val="20"/>
              </w:rPr>
              <w:t xml:space="preserve">s. 10 - drugs – sentencing – principles and aggravating factor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CDSA </w:t>
            </w:r>
            <w:r>
              <w:rPr>
                <w:rFonts w:cs="Arial Narrow" w:ascii="Arial Narrow" w:hAnsi="Arial Narrow"/>
                <w:sz w:val="20"/>
              </w:rPr>
              <w:t>s. 14 – drugs – restraint or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CDSA</w:t>
            </w:r>
            <w:r>
              <w:rPr>
                <w:rFonts w:cs="Arial Narrow" w:ascii="Arial Narrow" w:hAnsi="Arial Narrow"/>
                <w:sz w:val="20"/>
              </w:rPr>
              <w:t xml:space="preserve"> s. 16 – drugs – proceeds of crime – forfei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CDSA</w:t>
            </w:r>
            <w:r>
              <w:rPr>
                <w:rFonts w:cs="Arial Narrow" w:ascii="Arial Narrow" w:hAnsi="Arial Narrow"/>
                <w:sz w:val="20"/>
              </w:rPr>
              <w:t xml:space="preserve"> s. 4(1) – drugs – posses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CDSA </w:t>
            </w:r>
            <w:r>
              <w:rPr>
                <w:rFonts w:cs="Arial Narrow" w:ascii="Arial Narrow" w:hAnsi="Arial Narrow"/>
                <w:sz w:val="20"/>
              </w:rPr>
              <w:t>s. 5(1) – drugs – traffick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CDSA </w:t>
            </w:r>
            <w:r>
              <w:rPr>
                <w:rFonts w:cs="Arial Narrow" w:ascii="Arial Narrow" w:hAnsi="Arial Narrow"/>
                <w:sz w:val="20"/>
              </w:rPr>
              <w:t>s. 5(2) – drugs – possession for the purpose of traffick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CDSA</w:t>
            </w:r>
            <w:r>
              <w:rPr>
                <w:rFonts w:cs="Arial Narrow" w:ascii="Arial Narrow" w:hAnsi="Arial Narrow"/>
                <w:sz w:val="20"/>
              </w:rPr>
              <w:t xml:space="preserve"> s. 6(1) – drugs – importing/expor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CDSA</w:t>
            </w:r>
            <w:r>
              <w:rPr>
                <w:rFonts w:cs="Arial Narrow" w:ascii="Arial Narrow" w:hAnsi="Arial Narrow"/>
                <w:sz w:val="20"/>
              </w:rPr>
              <w:t xml:space="preserve"> s. 6(2) – drugs – possession for purposes of expor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CDSA </w:t>
            </w:r>
            <w:r>
              <w:rPr>
                <w:rFonts w:cs="Arial Narrow" w:ascii="Arial Narrow" w:hAnsi="Arial Narrow"/>
                <w:sz w:val="20"/>
              </w:rPr>
              <w:t>s. 7(1) – drugs – production of substa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CDSA</w:t>
            </w:r>
            <w:r>
              <w:rPr>
                <w:rFonts w:cs="Arial Narrow" w:ascii="Arial Narrow" w:hAnsi="Arial Narrow"/>
                <w:sz w:val="20"/>
              </w:rPr>
              <w:t xml:space="preserve"> s. 7.1(1) – drugs – possess, produce, sell or import anything w/ knowledge it will be used to produce/traffic methamphetamine/ecstas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ertificate – of perfection </w:t>
            </w:r>
            <w:r>
              <w:rPr>
                <w:rFonts w:cs="Arial Narrow" w:ascii="Arial Narrow" w:hAnsi="Arial Narrow"/>
                <w:i/>
                <w:sz w:val="20"/>
              </w:rPr>
              <w:t>CAR</w:t>
            </w:r>
            <w:r>
              <w:rPr>
                <w:rFonts w:cs="Arial Narrow" w:ascii="Arial Narrow" w:hAnsi="Arial Narrow"/>
                <w:sz w:val="20"/>
              </w:rPr>
              <w:t xml:space="preserve"> r.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rtiorari – motion to quash information or indict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rtiorari – quash preliminary inquir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rtiorari – quash search warr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rtiorari – quashing order to stand t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hallenge for cause – jury selec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hallenge to wording of charge – applic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hange of venue – pre-trial applic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Charge document – duplicity ru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rge document – motion to qua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Charge document – motion to quash – timing (before/after plea entere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rge document – offence known to l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rge document - reasonable information – identify act/omis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rge document – single transa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rge document – type – Indictment (SC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rge document – type – Information (OC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harge screening – legal ai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harges – indictments – substantive requirement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rges – transfer of – between provin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AR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harter – abuse of process, s. 7 protec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harter – application – burden of proof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rter – application – challenging legisl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harter – application – jurisdiction to he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rter – application – remedies, s. 2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rter – application – remedies, s. 24(1) – stay for s. 11(b) viol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rter – application – remedies, s. 24(2) – exclusion of evid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harter – application – tactical considerations: burden of proof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harter – application – tactical considerations: notice of applic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rter – application (definitio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rter – confessions, s. 7 (see CONFESSION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harter – jurisdiction – which court will hear Charter mo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rter – remedies – s. 24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rter – right to be free from unreasonable search and seizure (s. 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3 3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Charter – right to counsel - s. 10(b) (see also RIGHT TO COUNSE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rter – right to disclosure, s. 7 (see also DISCLOSU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harter – right to full answer and defen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rter – right to reasonable bail, s. 11(e) (see also BAI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ild – wit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>
          <w:trHeight w:val="15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CJA s. 38(3) - judges of the youth cou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losing addresses – tri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-accused – witness at tri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mmission evidence – tri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missioned wit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mittal – after preliminary inqui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mon law spouse – as wit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munity service – prob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munity service – youth – sentenc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elled wit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etent witness – spo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current senten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ditional dischar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ditional sentence – criter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ditional sentence – s. 7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fessions – admissibility – at prelim inqui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fessions – admissibility – voluntariness tes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fessions – undercover cop in prison ce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fessions – voir dir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onfessions – youth – questioning procedure – </w:t>
            </w:r>
            <w:r>
              <w:rPr>
                <w:rFonts w:cs="Arial Narrow" w:ascii="Arial Narrow" w:hAnsi="Arial Narrow"/>
                <w:i/>
                <w:sz w:val="20"/>
              </w:rPr>
              <w:t>YCJA</w:t>
            </w:r>
            <w:r>
              <w:rPr>
                <w:rFonts w:cs="Arial Narrow" w:ascii="Arial Narrow" w:hAnsi="Arial Narrow"/>
                <w:sz w:val="20"/>
              </w:rPr>
              <w:t xml:space="preserve"> s. 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fidential informant – for search warr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fidential informant - hears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fidential informant – totality of circumstances tes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flict of Interest – defence counsel representing jointly charged accus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flict of interest – removal of couns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flict of interest – removing defence couns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secutive sentence – imprisonme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ent – AG, to proceeding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piracy - jurisdi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titution – reverse onus – bail (</w:t>
            </w:r>
            <w:r>
              <w:rPr>
                <w:rFonts w:cs="Arial Narrow" w:ascii="Arial Narrow" w:hAnsi="Arial Narrow"/>
                <w:i/>
                <w:sz w:val="20"/>
              </w:rPr>
              <w:t>Pearson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titution Act – s. 35(1) – existing Aboriginal and treaty righ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titution Act – s. 35(2) –“aboriginal peoples of Canada” – def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titution Act – s. 91(24) –application – Indians only-- not Metis nor In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Constitution Act</w:t>
            </w:r>
            <w:r>
              <w:rPr>
                <w:rFonts w:cs="Arial Narrow" w:ascii="Arial Narrow" w:hAnsi="Arial Narrow"/>
                <w:sz w:val="20"/>
              </w:rPr>
              <w:t>, s. 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Constitution Act,</w:t>
            </w:r>
            <w:r>
              <w:rPr>
                <w:rFonts w:cs="Arial Narrow" w:ascii="Arial Narrow" w:hAnsi="Arial Narrow"/>
                <w:sz w:val="20"/>
              </w:rPr>
              <w:t xml:space="preserve"> s.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stitutional applications and challenges (see also CHARTER - APPLICATION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empt of court – witness not answering ques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Controlled Drugs &amp; Substances A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rolled Drugs &amp; Substances Act – CHART of Offences and Maximum Penalt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trolled Substances – schedules to </w:t>
            </w:r>
            <w:r>
              <w:rPr>
                <w:rFonts w:cs="Arial Narrow" w:ascii="Arial Narrow" w:hAnsi="Arial Narrow"/>
                <w:i/>
                <w:sz w:val="20"/>
              </w:rPr>
              <w:t>CD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operation with police – accus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rporation – as accus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Corrections and Conditional Release Act</w:t>
            </w:r>
            <w:r>
              <w:rPr>
                <w:rFonts w:cs="Arial Narrow" w:ascii="Arial Narrow" w:hAnsi="Arial Narrow"/>
                <w:sz w:val="20"/>
              </w:rPr>
              <w:t>, s. 127 – credit for pre-trial custo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sts – basic disclos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sts – bringing incarcerated witness to cou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sts – order after adjournment due to non-disclosure or late disclosu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unsel – role in sentencing hea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unsel – withdrawal ru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unts – remedy for duplicity: dividing cou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unts – requirements for indictments/inform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urt of Appeal – powers – dispose of appeals (overturn or uphol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urt of Appeal – powers – receive evidence – s. 68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urt reporter – certificate – appeal – indictable &amp; summary conviction appea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ourt reporter – certificate – appeal – indictable &amp; summary conviction appeals – </w:t>
            </w:r>
            <w:r>
              <w:rPr>
                <w:rFonts w:cs="Arial Narrow" w:ascii="Arial Narrow" w:hAnsi="Arial Narrow"/>
                <w:i/>
                <w:sz w:val="20"/>
              </w:rPr>
              <w:t>CPR</w:t>
            </w:r>
            <w:r>
              <w:rPr>
                <w:rFonts w:cs="Arial Narrow" w:ascii="Arial Narrow" w:hAnsi="Arial Narrow"/>
                <w:sz w:val="20"/>
              </w:rPr>
              <w:t xml:space="preserve"> r. 40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CPR </w:t>
            </w:r>
            <w:r>
              <w:rPr>
                <w:rFonts w:cs="Arial Narrow" w:ascii="Arial Narrow" w:hAnsi="Arial Narrow"/>
                <w:sz w:val="20"/>
              </w:rPr>
              <w:t>r. 40.04 – appeal – summary conviction – notice of appe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CPR </w:t>
            </w:r>
            <w:r>
              <w:rPr>
                <w:rFonts w:cs="Arial Narrow" w:ascii="Arial Narrow" w:hAnsi="Arial Narrow"/>
                <w:sz w:val="20"/>
              </w:rPr>
              <w:t>r. 40.04 – summary appeal – notice of appe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3-c/d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CPR </w:t>
            </w:r>
            <w:r>
              <w:rPr>
                <w:rFonts w:cs="Arial Narrow" w:ascii="Arial Narrow" w:hAnsi="Arial Narrow"/>
                <w:sz w:val="20"/>
              </w:rPr>
              <w:t>r. 40.06 – appeal – summary conviction – notice of appeal – service of no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CPR </w:t>
            </w:r>
            <w:r>
              <w:rPr>
                <w:rFonts w:cs="Arial Narrow" w:ascii="Arial Narrow" w:hAnsi="Arial Narrow"/>
                <w:sz w:val="20"/>
              </w:rPr>
              <w:t>r. 40.08 – summary appeal – transcript – court reporter certific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CPR </w:t>
            </w:r>
            <w:r>
              <w:rPr>
                <w:rFonts w:cs="Arial Narrow" w:ascii="Arial Narrow" w:hAnsi="Arial Narrow"/>
                <w:sz w:val="20"/>
              </w:rPr>
              <w:t>r. 40.10 – summary conviction – appeal boo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CPR </w:t>
            </w:r>
            <w:r>
              <w:rPr>
                <w:rFonts w:cs="Arial Narrow" w:ascii="Arial Narrow" w:hAnsi="Arial Narrow"/>
                <w:sz w:val="20"/>
              </w:rPr>
              <w:t>r. 40.11 – appeal – summary conviction – factu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CPR </w:t>
            </w:r>
            <w:r>
              <w:rPr>
                <w:rFonts w:cs="Arial Narrow" w:ascii="Arial Narrow" w:hAnsi="Arial Narrow"/>
                <w:sz w:val="20"/>
              </w:rPr>
              <w:t>r. 41 – appeal –summary conviction – stay of order prior to appeal – s. 683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CPR </w:t>
            </w:r>
            <w:r>
              <w:rPr>
                <w:rFonts w:cs="Arial Narrow" w:ascii="Arial Narrow" w:hAnsi="Arial Narrow"/>
                <w:sz w:val="20"/>
              </w:rPr>
              <w:t>r. 42 – bail pending appeal – summary conviction – proced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Criminal Appeal Ru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iminal Code s. 482 – rule-making pow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>
          <w:trHeight w:val="15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iminal Code s.13 – “young persons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riminal jurisdiction – OCJ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iminal jurisdiction - SC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riminal process – initiat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riminal record – accused - at tri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Criminal Records Act</w:t>
            </w:r>
            <w:r>
              <w:rPr>
                <w:rFonts w:cs="Arial Narrow" w:ascii="Arial Narrow" w:hAnsi="Arial Narrow"/>
                <w:sz w:val="20"/>
              </w:rPr>
              <w:t xml:space="preserve"> – dischar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Criminal Records Act</w:t>
            </w:r>
            <w:r>
              <w:rPr>
                <w:rFonts w:cs="Arial Narrow" w:ascii="Arial Narrow" w:hAnsi="Arial Narrow"/>
                <w:sz w:val="20"/>
              </w:rPr>
              <w:t xml:space="preserve"> – record suspens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Criminal Trial – jurisdiction – adult – OCJ v SC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OSS-EXAMIN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oss-examination – child vict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oss-examination – co-accus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oss-examination – commissioned wit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oss-examination – Crown witnes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oss-examination – defence witnes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oss-examination – own witness (advers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oss-examination –quashing search warr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rown – appeals – indictab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own – duty – disclos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own counsel – role in sentencing hea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rown’s case – tri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stody – maximum pre-trial cred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ustody – pre-trial – credi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ustody – pre-trial – credit – yout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stody – you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spacing w:lineRule="auto" w:line="276"/>
              <w:ind w:left="239" w:hanging="239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Dagenais v. Canada Broadcasting Corp. </w:t>
            </w:r>
            <w:r>
              <w:rPr>
                <w:rFonts w:cs="Arial Narrow" w:ascii="Arial Narrow" w:hAnsi="Arial Narrow"/>
                <w:sz w:val="20"/>
              </w:rPr>
              <w:t>– judicial review – extraordinary remedies – from SCJ to SCC – third party interes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ngerous and long-term offenders – parole eligibility – Part XX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F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fence – limits on what defences counsel can employ (see r. 5.1.1 </w:t>
            </w:r>
            <w:r>
              <w:rPr>
                <w:rFonts w:cs="Arial Narrow" w:ascii="Arial Narrow" w:hAnsi="Arial Narrow"/>
                <w:i/>
                <w:sz w:val="20"/>
              </w:rPr>
              <w:t>RPC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fence – mental disorder: automatism (mental disorder automatism vs. non-mental disorde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fence – mental disorder: burden of proo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fence – mental disorder: Crown raises issue of NC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fence – mental disorder: involunt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fence – mental disorder: when availab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fence – not criminally responsible (NCR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fence – of alib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fence’s case – tri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fences – drug “mules” - sentenc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lay – Charter remedies – right to be tried w/in a reasonable time – s. 11(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lay – review of detention where trial delay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signated offence – D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Detained – rights – on arrest or deten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ETEN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ention – based on racial profil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ention - defini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Detention – duties of police – s. 10 righ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ention – duties to cooper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ention – right to counsel (see also RIGHT TO COUNSE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tention – right to silen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ention – voluntary attendance at police st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lled number recor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rect examin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rect indictme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Direct indictment (preferrin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ted verdict – after Crown’s case clos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scharge – absolu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scharge – condit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scharge – corporation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scharge – sentencing – definition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scharge – when available or appropria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harges – generally – s. 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LOS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losure - at preliminary inqui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losure – constitutional right to disclos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losure – criminal records of witnes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losure – Crown delaying or withholding disclos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losure – Crown duty to disclo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losure – Crown duty to investig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losure - Crown duty to preser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losure - Crown redac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isclosure – Crown work product (notes, memos, etc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losure – Crown’s possession but lost or destroy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losure – defence duty to disclose: alib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sclosure – defence duty to disclose: expert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losure – defence duty to ensure disclosure full and complete (due diligenc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losure – defence duty to not conceal physical evidence of a cr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losure - defence may wish to disclose to have charge withdraw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losure – defence request for further disclos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losure – defence usually doesn’t p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losure – disagreements between Crown and defence – procedure at OCJ or SC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losure - electronic med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losure – form: paper, video, CD-R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losure - general for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losure – governing principle for Crown du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losure – in the possession of gov’t agen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losure – in the possession of the Crow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losure – in the possession of the po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losure – in the possession of third part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losure - interactions of Crown and def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sclosure – lost or destroyed disclosure </w:t>
            </w:r>
          </w:p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sclosure – need not be disclosed – gener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losure – need not be disclosed: materials not arising out of investigation (ex. transcript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losure – need not be disclosed: privile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losure – need not be disclosed: relevan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sclosure – non-disclosure: remedi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sclosure – ongoing duty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losure – police misconduct recor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losure - police misconduct records - serious misconduct unrelated to incid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sclosure – purpos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sclosure – remedies for non-disclosu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sclosure – statement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losure – testing of exhibi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losure – third party recor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sclosure – third party records: O’Connor applic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losure – third party records: sexual offences (enumerated in s.278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losure – when Crown duty triggered (by defence reque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version – mental disor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version – mental disorder – continuation of prosecu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version – mental disorder – when to consi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version – youth – extrajudicial sanction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vision of Pow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NA – designated offen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NA – orders – sentencing – s. 487.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NA – use, destruction, preserv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NA – warrant to sei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NA – youth samp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mestic violence court – sentenc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uble jeopardy – re-laying charges after discharge at preliminary inqui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uble jeopardy – special ple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iving – sentencing – mandatory prohibition order for impaired/over 80 – s. 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iving prohibition – summary conviction – stay pending appe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ug “mules” – trafficking – sentenc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rug treatment court – sentenc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Drug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rugs – bail – reverse onus bail hear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ugs – defen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ugs – forfeiture of other offence-related proper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rugs – importing – sentenc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rugs – importing/exporting – </w:t>
            </w:r>
            <w:r>
              <w:rPr>
                <w:rFonts w:cs="Arial Narrow" w:ascii="Arial Narrow" w:hAnsi="Arial Narrow"/>
                <w:i/>
                <w:sz w:val="20"/>
              </w:rPr>
              <w:t>CDSA</w:t>
            </w:r>
            <w:r>
              <w:rPr>
                <w:rFonts w:cs="Arial Narrow" w:ascii="Arial Narrow" w:hAnsi="Arial Narrow"/>
                <w:sz w:val="20"/>
              </w:rPr>
              <w:t xml:space="preserve"> s. 6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ugs -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Marihuana Medical Access Regulations</w:t>
            </w:r>
            <w:r>
              <w:rPr>
                <w:rFonts w:cs="Arial Narrow" w:ascii="Arial Narrow" w:hAnsi="Arial Narrow"/>
                <w:sz w:val="20"/>
              </w:rPr>
              <w:t xml:space="preserve"> (repealed) – </w:t>
            </w:r>
            <w:r>
              <w:rPr>
                <w:rFonts w:cs="Arial Narrow" w:ascii="Arial Narrow" w:hAnsi="Arial Narrow"/>
                <w:i/>
                <w:sz w:val="20"/>
              </w:rPr>
              <w:t>Marihuana for Medical Purposes Regulations</w:t>
            </w:r>
            <w:r>
              <w:rPr>
                <w:rFonts w:cs="Arial Narrow" w:ascii="Arial Narrow" w:hAnsi="Arial Narrow"/>
                <w:sz w:val="20"/>
              </w:rPr>
              <w:t xml:space="preserve"> (enacte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rugs – medical –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Marihuana Medical Access Regulations </w:t>
            </w:r>
            <w:r>
              <w:rPr>
                <w:rFonts w:cs="Arial Narrow" w:ascii="Arial Narrow" w:hAnsi="Arial Narrow"/>
                <w:sz w:val="20"/>
              </w:rPr>
              <w:t>(repeale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rugs – medical –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Marihuana Medical Access Regulations </w:t>
            </w:r>
            <w:r>
              <w:rPr>
                <w:rFonts w:cs="Arial Narrow" w:ascii="Arial Narrow" w:hAnsi="Arial Narrow"/>
                <w:sz w:val="20"/>
              </w:rPr>
              <w:t xml:space="preserve">and ss. 4 and 7 of </w:t>
            </w:r>
            <w:r>
              <w:rPr>
                <w:rFonts w:cs="Arial Narrow" w:ascii="Arial Narrow" w:hAnsi="Arial Narrow"/>
                <w:i/>
                <w:sz w:val="20"/>
              </w:rPr>
              <w:t>CDSA</w:t>
            </w:r>
            <w:r>
              <w:rPr>
                <w:rFonts w:cs="Arial Narrow" w:ascii="Arial Narrow" w:hAnsi="Arial Narrow"/>
                <w:sz w:val="20"/>
              </w:rPr>
              <w:t xml:space="preserve"> are constitutional – </w:t>
            </w:r>
            <w:r>
              <w:rPr>
                <w:rFonts w:cs="Arial Narrow" w:ascii="Arial Narrow" w:hAnsi="Arial Narrow"/>
                <w:i/>
                <w:sz w:val="20"/>
              </w:rPr>
              <w:t>R. v. Mernag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ugs – minimum penalties – notice requir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rugs – possession – </w:t>
            </w:r>
            <w:r>
              <w:rPr>
                <w:rFonts w:cs="Arial Narrow" w:ascii="Arial Narrow" w:hAnsi="Arial Narrow"/>
                <w:i/>
                <w:sz w:val="20"/>
              </w:rPr>
              <w:t>CDSA</w:t>
            </w:r>
            <w:r>
              <w:rPr>
                <w:rFonts w:cs="Arial Narrow" w:ascii="Arial Narrow" w:hAnsi="Arial Narrow"/>
                <w:sz w:val="20"/>
              </w:rPr>
              <w:t xml:space="preserve"> s. 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rugs – possession for purpose of trafficking – </w:t>
            </w:r>
            <w:r>
              <w:rPr>
                <w:rFonts w:cs="Arial Narrow" w:ascii="Arial Narrow" w:hAnsi="Arial Narrow"/>
                <w:i/>
                <w:sz w:val="20"/>
              </w:rPr>
              <w:t>CDSA</w:t>
            </w:r>
            <w:r>
              <w:rPr>
                <w:rFonts w:cs="Arial Narrow" w:ascii="Arial Narrow" w:hAnsi="Arial Narrow"/>
                <w:sz w:val="20"/>
              </w:rPr>
              <w:t xml:space="preserve"> s. 5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rugs – procedural considerations – bail - </w:t>
            </w:r>
            <w:r>
              <w:rPr>
                <w:rFonts w:cs="Arial Narrow" w:ascii="Arial Narrow" w:hAnsi="Arial Narrow"/>
                <w:i/>
                <w:sz w:val="20"/>
              </w:rPr>
              <w:t>CD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rugs – procedural considerations – </w:t>
            </w:r>
            <w:r>
              <w:rPr>
                <w:rFonts w:cs="Arial Narrow" w:ascii="Arial Narrow" w:hAnsi="Arial Narrow"/>
                <w:i/>
                <w:sz w:val="20"/>
              </w:rPr>
              <w:t>CDSA</w:t>
            </w:r>
            <w:r>
              <w:rPr>
                <w:rFonts w:cs="Arial Narrow" w:ascii="Arial Narrow" w:hAnsi="Arial Narrow"/>
                <w:sz w:val="20"/>
              </w:rPr>
              <w:t xml:space="preserve"> – proving nature of substa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rugs – proceeds of crime – forfeiture –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CDSA </w:t>
            </w:r>
            <w:r>
              <w:rPr>
                <w:rFonts w:cs="Arial Narrow" w:ascii="Arial Narrow" w:hAnsi="Arial Narrow"/>
                <w:sz w:val="20"/>
              </w:rPr>
              <w:t>s.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rugs – production of substance – </w:t>
            </w:r>
            <w:r>
              <w:rPr>
                <w:rFonts w:cs="Arial Narrow" w:ascii="Arial Narrow" w:hAnsi="Arial Narrow"/>
                <w:i/>
                <w:sz w:val="20"/>
              </w:rPr>
              <w:t>CDSA</w:t>
            </w:r>
            <w:r>
              <w:rPr>
                <w:rFonts w:cs="Arial Narrow" w:ascii="Arial Narrow" w:hAnsi="Arial Narrow"/>
                <w:sz w:val="20"/>
              </w:rPr>
              <w:t xml:space="preserve"> s. 7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rugs – restraint order –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CDSA </w:t>
            </w:r>
            <w:r>
              <w:rPr>
                <w:rFonts w:cs="Arial Narrow" w:ascii="Arial Narrow" w:hAnsi="Arial Narrow"/>
                <w:sz w:val="20"/>
              </w:rPr>
              <w:t>s.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rugs – schedules to the CDS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rugs – sentencing – chart of offences and maximum penalti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ugs – sentencing – drug mules (importin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ugs – sentencing – magnitude or profitabili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ugs – sentencing – mandatory minimum senten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rugs – sentencing – principles and aggravating factors – </w:t>
            </w:r>
            <w:r>
              <w:rPr>
                <w:rFonts w:cs="Arial Narrow" w:ascii="Arial Narrow" w:hAnsi="Arial Narrow"/>
                <w:i/>
                <w:sz w:val="20"/>
              </w:rPr>
              <w:t>CDSA</w:t>
            </w:r>
            <w:r>
              <w:rPr>
                <w:rFonts w:cs="Arial Narrow" w:ascii="Arial Narrow" w:hAnsi="Arial Narrow"/>
                <w:sz w:val="20"/>
              </w:rPr>
              <w:t xml:space="preserve"> s.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rugs – trafficking –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CDSA </w:t>
            </w:r>
            <w:r>
              <w:rPr>
                <w:rFonts w:cs="Arial Narrow" w:ascii="Arial Narrow" w:hAnsi="Arial Narrow"/>
                <w:sz w:val="20"/>
              </w:rPr>
              <w:t>s. 5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ty couns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ty counsel – right to be informed about (Brydge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uty to cooperate – police question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spacing w:lineRule="auto" w:line="276"/>
              <w:ind w:left="239" w:hanging="239"/>
              <w:rPr/>
            </w:pPr>
            <w:r>
              <w:rPr/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Elec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ction – accused (genera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ction – Accused declines to ele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Election – AG can require jury t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ction – Crown election (hybrid offence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ction – deemed by Crow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ction – indictable offence (right to elec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ction – Judge v Judge and Ju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ction – mode of trial - general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ction – multiple accus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ction – right of el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lection – s.554 offenc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Election – trial by prov court jud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lection – youth – </w:t>
            </w:r>
            <w:r>
              <w:rPr>
                <w:rFonts w:cs="Arial Narrow" w:ascii="Arial Narrow" w:hAnsi="Arial Narrow"/>
                <w:i/>
                <w:sz w:val="20"/>
              </w:rPr>
              <w:t>YCJA</w:t>
            </w:r>
            <w:r>
              <w:rPr>
                <w:rFonts w:cs="Arial Narrow" w:ascii="Arial Narrow" w:hAnsi="Arial Narrow"/>
                <w:sz w:val="20"/>
              </w:rPr>
              <w:t xml:space="preserve"> s. 67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ction –deemed el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lectronic media – form of disclosu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VID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Evidence - admissibility – statements – voluntari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vidence – admissibility in quasi-criminal prosecutions under Prov Offences Ac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– admissibility rules – preliminary inqui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vidence – admitted fact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vidence – aids for giving evidence –  children and disabled witnesses in particul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vidence – business records and other doc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vidence – characte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– children and people with limited mental capacity: test for ability to testif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– co-accus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– commis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– compelled by production or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vidence – confession – voluntariness tes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– credibility – no oath-help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– crown disclos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Evidence – derivative– co-accused testim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– duty of defence counsel w/regard to review of disclos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– exclusion – Charter reme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– exhibits – release for tes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vidence – experts – hearsa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– experts (Abbey Te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– experts (Mohan Te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vidence – fresh evidence on appeal – re: validity or fairness of trial proceeding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– fresh evidence on appeal – s. 6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vidence – hearsa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– hearsay – bail hearing, allow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– in another country – commis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– in hands of third par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– incarcerated wit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vidence – lost or destroy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– lost or destroy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– material wit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Evidence - oath-help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– opening addr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vidence – out of court statements to pol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vidence – prior exculpatory statement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– production – private records – proced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vidence – questioning of witness by trial judg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– rape shield l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– reading in o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vidence – reply / rebutt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– sealing of third party recor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– sentencing hearing – court’s power to compel – s. 723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– sentencing hearing – s. 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– sexual offences – disclos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vidence – surrebut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vidence – unreasonable search – Charter viol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– video and audio link – of witness removed from place of trial or outside Can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vidence – voir di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xamination in chief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clusive jurisdiction – s.469 offen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Excusing juror - before t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hibits – release for tes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igent circumstances – warrantless sear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-parte before justice of the peace – to swear an inform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xpert – defence duty to disclos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ert – testing exhibi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xpert – witness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xporting – drugs – </w:t>
            </w:r>
            <w:r>
              <w:rPr>
                <w:rFonts w:cs="Arial Narrow" w:ascii="Arial Narrow" w:hAnsi="Arial Narrow"/>
                <w:i/>
                <w:sz w:val="20"/>
              </w:rPr>
              <w:t>CDSA</w:t>
            </w:r>
            <w:r>
              <w:rPr>
                <w:rFonts w:cs="Arial Narrow" w:ascii="Arial Narrow" w:hAnsi="Arial Narrow"/>
                <w:sz w:val="20"/>
              </w:rPr>
              <w:t xml:space="preserve"> s. 6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xtrajudicial measures – yout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xtrajudicial sanctions – yout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xtrajudicial sanctions – youth – criteria – </w:t>
            </w:r>
            <w:r>
              <w:rPr>
                <w:rFonts w:cs="Arial Narrow" w:ascii="Arial Narrow" w:hAnsi="Arial Narrow"/>
                <w:i/>
                <w:sz w:val="20"/>
              </w:rPr>
              <w:t>YCJA</w:t>
            </w:r>
            <w:r>
              <w:rPr>
                <w:rFonts w:cs="Arial Narrow" w:ascii="Arial Narrow" w:hAnsi="Arial Narrow"/>
                <w:sz w:val="20"/>
              </w:rPr>
              <w:t xml:space="preserve"> s. 10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traterritorial jurisdi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spacing w:lineRule="auto" w:line="276"/>
              <w:ind w:left="239" w:hanging="239"/>
              <w:rPr/>
            </w:pPr>
            <w:r>
              <w:rPr/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int hope cla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int hope clause – no longer applica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ederal jurisdiction over criminal law – s. 91 of the </w:t>
            </w:r>
            <w:r>
              <w:rPr>
                <w:rFonts w:cs="Arial Narrow" w:ascii="Arial Narrow" w:hAnsi="Arial Narrow"/>
                <w:i/>
                <w:sz w:val="20"/>
              </w:rPr>
              <w:t>Constitution A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ines – sentencing – ability to pa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es – sentencing – incarceration for default – s. 734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es – sentencing – maximum f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es – sentencing – maximum fine – corpor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es – sentencing – victim fine surchar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gerprints – if accused in custo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gerprints – warrant to sear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earm offenses – minimum senten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earms – sentencing – prohibition or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itness assessment – mental disorde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itness to stand trial – mental disorde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feiture of other offence-related proper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Forfeiture of property – summary conviction – stay pending appe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Fraud - indictment - special ru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raud – indictment special ru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uture crime exception to privileg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spacing w:lineRule="auto" w:line="276"/>
              <w:ind w:left="239" w:hanging="239"/>
              <w:rPr/>
            </w:pPr>
            <w:r>
              <w:rPr/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ounds for release (bail) – primary, secondary, tert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spacing w:lineRule="auto" w:line="276"/>
              <w:ind w:left="239" w:hanging="239"/>
              <w:rPr/>
            </w:pPr>
            <w:r>
              <w:rPr/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arsay – at bail hea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arsay – at sentencing hea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Hearsay – confidential informant – totality of circumstances test for reliabilit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Hearsay – expert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House arres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ybrid offences – Crown el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ybrid offences – maximum penalty/f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ybrid offences – presumptions if no Crown el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spacing w:lineRule="auto" w:line="276"/>
              <w:ind w:left="239" w:hanging="239"/>
              <w:rPr/>
            </w:pPr>
            <w:r>
              <w:rPr/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aired driving – mandatory sanc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artiality – jury – challenge for ca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Importing – drugs – </w:t>
            </w:r>
            <w:r>
              <w:rPr>
                <w:rFonts w:cs="Arial Narrow" w:ascii="Arial Narrow" w:hAnsi="Arial Narrow"/>
                <w:i/>
                <w:sz w:val="20"/>
              </w:rPr>
              <w:t>CDSA</w:t>
            </w:r>
            <w:r>
              <w:rPr>
                <w:rFonts w:cs="Arial Narrow" w:ascii="Arial Narrow" w:hAnsi="Arial Narrow"/>
                <w:sz w:val="20"/>
              </w:rPr>
              <w:t xml:space="preserve"> s. 6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orting/exporting – drugs – chart of offences and maximum penalt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PRISON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mprisonment – concurrent vs. consecutive sentences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mprisonment – conditional sentence – more than one offen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risonment – conditional sentence (served in community) – s. 7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risonment – custodial sentence (generall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risonment – institutions (where to ser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mprisonment – intermittent senten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mprisonment – mandatory minimum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risonment – maximums – ss. 787(1), 7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risonment – of witnesses who fail to answer questions or fail to show u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mprisonment – temporary absence program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mprisonment – youth – custody placement hear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ependent legal advice – law office sear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an Act – s. 88 – provincial law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an Act – s. 89 – application &amp; effe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ctable offence conviction – appeal (see APPEAL – INDICTAB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ctable offence vs. summary conviction offence vs. hybrid off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ctable offences – limitation period (non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ctable offences – penalt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ctable offences (pu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NDICTME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ctment – amendment – broad pow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ctment – amendments to conform to evid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dictment – challenge to wording of charge – applic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dictment – defects in form/substance &amp; amendme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ctment – definition (the charge documen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ctment – dire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ctment – direct – when us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ctment – direct (preferrin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ctment – effect of quash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dictment – following committ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Indictment – formal requirements – after a prelim inqui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Indictment – formal requirements – direct indict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Indictment – formal requirements – no prelim inqui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Indictment – formal requirements &amp; rules for charg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ctment – including other charg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Indictment – insufficient details - motion for particula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Indictment – motion to quash - deficienc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ctment – motion to quash – timing (before/after plea entere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Indictment – no limitation perio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ctment – order to quash (failure to comply with substantive req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ctment – preferring (filing) - SC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ctment – preferring (timin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ctment – proceeding by – Order to Stand T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dictment – proceeding by way of indictment (Absolute jurisdiction s.533; Exclusive jurisdiction; s.469; Others.554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Indictment – substantive reqs (4 rule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ctment – types: (i) after accused committed to stand trial &amp; (ii) dire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dictment/information – charging special offenc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ctment/information – charging special offences – frau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dictment/information – charging special offences – libel/obscene word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Indictment/information – duplicity ru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ctment/information – murder – special char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ctment/information – offence known to l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ctment/Information – reasonable information (identify act/omissio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ctment/information – single transa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nt – police or peace officer (laying an informatio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nt – private citizen (laying an informatio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nt – re: swearing inform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Informant – warrant – totality of circumstances te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tion – amendment – broad pow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formation – challenge to wording of charge – applic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tion – definition (the charge documen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tion – effect of quash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formation – ex parte procedure for swear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tion – initiating the criminal proc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Information – initiating the criminal process – police serve appearance notice or promise to appe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tion – initiating the criminal process – private informations and pre-enque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tion – initiating the criminal process – swearing an inform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Information – insufficient details - motion for particular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formation – laying or swearing of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Information – motion to quash - deficienc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tion – motion to quash – timing (before/after plea entere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tion – order to quash (failure to comply with substantive req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tion – private – court refusal to issue proc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tion – private citi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formation – sealing order – confidential informa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Information - Stay Charges – Crow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Information – substantive reqs (4 rule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tion – who may swear (anyon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Information - Withdraw Charges – Crow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tion –order to stand trial made – information is sp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tion to obtain: see SEARCH WARRA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Information/indictment – amendments to conform to evid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formers – privilege on disclosu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itiating criminal process – by inform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itiating process - Appearance Not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itiating Process – by inform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itiating process – information – private citi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Initiating process - Promise to Appe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nocence at stake exception to privile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ane – SEE MENTAL DISOR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vention – Crown intervention in private prosecu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vestigation – blood samples – warra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vestigation – bodily samples – driving offenc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vestigation – breath tests – driving offen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vestigation – breath tests – refus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Investigation - duty to cooperate with police ques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vestigation – duty to investig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vestigation – fingerpri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vestigation – general warrant – specified technique/de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vestigation – line u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Investigation - obstructing a police offi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Investigation - obstructing just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Investigation - police dut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Investigation - police power – question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vestigation – polygraph (lie detector te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vestigation - Questioning – arrest or detention (genera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vestigation – questioning - detention – definition (physical + psychologica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Investigation - questioning – refusing to answer or lie – obstructing justice or police, public mischi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vestigation – right to counse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vestigation – right to sil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vestigation – right to silence – undercover c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vestigation – right to silence (genera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vestigation – sobriety tes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vestigation – youth - question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Investigation –DNA – destruc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spacing w:lineRule="auto" w:line="276"/>
              <w:ind w:left="239" w:hanging="239"/>
              <w:rPr/>
            </w:pPr>
            <w:r>
              <w:rPr/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il – see IMPRISON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int hearings - related criminal ca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int submissions – sentencing hea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dicial interim release – bail (see BAI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dicial interim release – see BA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dicial interim release – youth (see BAIL – YOUT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dicial pre-trials – see pre-hearing confer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ries Act – determines who can be jur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URISDI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risdiction – AG cons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risdiction – airpla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urisdiction – application of legislation to aboriginal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risdiction – charges in multiple provin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urisdiction - conspirac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Jurisdiction – criminal trial – adult – OCJ v SCJ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risdiction – exceeded by preliminary jus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risdiction – extra-territo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risdiction – extra-territorial (outside province) – Crown cons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risdiction – federal jurisdiction over criminal l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risdiction – indict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risdiction – money launde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risdiction – offences outside Can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risdiction – outside provi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risdiction – parts of alleged offence in Can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urisdiction - passport forger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Jurisdiction – provinces + excep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>
          <w:trHeight w:val="1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risdiction – provincial jurisdiction over “Administration of Justice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risdiction – territorial divi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risdiction – time limits – Char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risdiction - trea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risdiction – trial – youth cou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U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ry – can’t disclose jury’s proceeding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ury – charge to jur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ury – deliberation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ry – objections to char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ry – pre-charge confer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ury selection – aboriginal accus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ury selection – alternate juror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ry selection – assembling the pan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ury selection – challenge – peremptor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ry selection – challenge for ca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ry selection – challenge for cause – juror not impartial (racial bias, pre-trial publicit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ry selection – challenge for cause – procedure – “two triers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ury selection – challenging the panel – unfair assembly of pane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ry selection – excusing jurors prior to t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ury selection – if a juror can’t continu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ury selection – peremptory challeng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ry selection – qualifications of juro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ry selection – selecting jurors from pan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>
          <w:trHeight w:val="6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ry trial – AG can requ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spacing w:lineRule="auto" w:line="276"/>
              <w:ind w:left="239" w:hanging="239"/>
              <w:rPr/>
            </w:pPr>
            <w:r>
              <w:rPr/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aw office – sear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w office search – independent legal ad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ying charge – consent of 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eave to appeal – indictable – hear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ave to appeal – summary conviction – ss. 813, 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ave to appeal – to SCC – ss. 691, 6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al aid – appeal – transcripts and – indictable appeals &amp; summary conviction appea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al aid - certific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al aid – counsel’s responsibility to LA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al aid – gen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al aid – right to be informed ab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Libel – indictment - special ru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fe sentence – faint hope cla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fe sentence – faint hope clause – no longer applica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mitation periods for laying charg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ne up – adverse inference re: not participa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ne up – advice lawyer should gi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ne up - ideal proced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ne up – no obligation to particip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ine up – police investig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spacing w:lineRule="auto" w:line="276"/>
              <w:ind w:left="239" w:hanging="239"/>
              <w:rPr/>
            </w:pPr>
            <w:r>
              <w:rPr/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datory minimums – drugs - sentenc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ndatory minimums – youth – sentenc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Marihuana Medical Access Regulations</w:t>
            </w:r>
            <w:r>
              <w:rPr>
                <w:rFonts w:cs="Arial Narrow" w:ascii="Arial Narrow" w:hAnsi="Arial Narrow"/>
                <w:sz w:val="20"/>
              </w:rPr>
              <w:t xml:space="preserve"> (repealed) – </w:t>
            </w:r>
            <w:r>
              <w:rPr>
                <w:rFonts w:cs="Arial Narrow" w:ascii="Arial Narrow" w:hAnsi="Arial Narrow"/>
                <w:i/>
                <w:sz w:val="20"/>
              </w:rPr>
              <w:t>Marihuana for Medical Purposes Regulations</w:t>
            </w:r>
            <w:r>
              <w:rPr>
                <w:rFonts w:cs="Arial Narrow" w:ascii="Arial Narrow" w:hAnsi="Arial Narrow"/>
                <w:sz w:val="20"/>
              </w:rPr>
              <w:t xml:space="preserve"> (enacte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rial witness – defini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rial witness – warrant for: 3 typ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Mental capacity - wit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NTAL DISOR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 disorder - accused found unfit - treatment or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ntal disorder – alternatives to prosecution: community treatment order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ntal disorder – alternatives to prosecution: diversion or conditional stay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 disorder – assessment of fit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 disorder – bail prior to assessment order if no hospital bed available (</w:t>
            </w:r>
            <w:r>
              <w:rPr>
                <w:rFonts w:cs="Arial Narrow" w:ascii="Arial Narrow" w:hAnsi="Arial Narrow"/>
                <w:i/>
                <w:sz w:val="20"/>
              </w:rPr>
              <w:t>Ontario v. Phaneuf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 disorder – defence – automatism (mental disorder automatism vs. non-mental disorde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 disorder – defence – burden of proo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 disorder – defence – Crown raises iss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 disorder – defence – involunt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ntal disorder – defence – not criminally responsible (NCR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ntal disorder – defence – when availab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 disorder – definition – Criminal Co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 disorder – diver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ntal disorder – diversion: continuation of prosecu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ntal disorder – examples: sleepwalking, developmental disability, brain injur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ntal disorder – fitness to stand trial – presumption of fitnes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 disorder – fitness to stand trial – when issue can be rais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 disorder – legal meaning (</w:t>
            </w:r>
            <w:r>
              <w:rPr>
                <w:rFonts w:cs="Arial Narrow" w:ascii="Arial Narrow" w:hAnsi="Arial Narrow"/>
                <w:i/>
                <w:sz w:val="20"/>
              </w:rPr>
              <w:t>Cooper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ntal disorder – mens re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 disorder – not criminally responsible by reason of mental disorder (see also NC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 disorder – post-arrest or pre-t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 disorder – pre-arrest or pre-char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ntal disorder – principle of fundamental justice – unjust to try unfit accus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 disorder – psychiatric assess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 disorder – Review Board disposi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ntal disorder – Review Board jurisdiction – after finding accused unfi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ntal disorder – Review Board jurisdiction – after finding of NC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 disorder – sentenc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 disorder – statements of accus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 disorder – stay of proceeding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ntal disorder – Taylor test for fitnes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ntal disorder – test for fitness after initial finding of unfitness (permanently unfit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ntal disorder – unfit – indeterminate deten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ntal disorder – unfit to stand trial: defini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ntal disorder – unfit to stand trial: Review Board disposition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 disorder – unfitness – impact on accus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 disorder – uniform test for assessing all claims of mental incompetence (at any stag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 disorder – when it becomes relev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ntal Health Act – police/family commit an individual to facility for observ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ntal health court – sentenc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ntal illness – sentenc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imum penalties – drugs – notice requir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istrial – hung jur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strial – less than 10 juro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strial (generall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itigating factor – accused pled guilt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itigating factor – age – youth or elderl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tigating factor – cooperation with authorit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han Test – expert evid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ey laundering – jurisdi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tion for a directed verdi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Motion for particulars – information/ indict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otion to quash – indictme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otion to quash - inform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otion to quash order after preliminary inquir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Motion to quash search warr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otions to quash subpoe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otive – sentenc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UR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rder – arrest – obligation to remand accused in custo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rder – bail hea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rder – indictment – special charg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rder – joinder with unrelated offence (not allowe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urder – parole eligibilit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rder – Superior Court exclusive jurisdi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urder – young offender – bail hear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urder – youth accus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rder – youth and sentenc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urder– indictment – special ru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rders – multiple – parole eligibili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spacing w:lineRule="auto" w:line="276"/>
              <w:ind w:left="239" w:hanging="239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CR –  who can raise the iss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CR – absolute dischar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CR – not criminally responsible by reason of mental disorder – generall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CR – onus (burden of proof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CR - private assessments - pros and c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CR – Review Board jurisdiction – after finding of NC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Niqab – wit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n-insane automatis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n-payment of fees – cli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n-publication order – no disclosure about portion of trial for which jury was not present until after jurors ret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n-publication order – protection of identity of complainant or witness for sexual off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n-publication orders (generall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n-suit – trial – directed verdi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ice of appeal – criminal – indictable appea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Notice of appeal – criminal – service </w:t>
            </w:r>
            <w:r>
              <w:rPr>
                <w:rFonts w:cs="Arial Narrow" w:ascii="Arial Narrow" w:hAnsi="Arial Narrow"/>
                <w:i/>
                <w:sz w:val="20"/>
              </w:rPr>
              <w:t>CAR</w:t>
            </w:r>
            <w:r>
              <w:rPr>
                <w:rFonts w:cs="Arial Narrow" w:ascii="Arial Narrow" w:hAnsi="Arial Narrow"/>
                <w:sz w:val="20"/>
              </w:rPr>
              <w:t xml:space="preserve"> r.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Notice of appeal – summary conviction – </w:t>
            </w:r>
            <w:r>
              <w:rPr>
                <w:rFonts w:cs="Arial Narrow" w:ascii="Arial Narrow" w:hAnsi="Arial Narrow"/>
                <w:i/>
                <w:sz w:val="20"/>
              </w:rPr>
              <w:t>CPR</w:t>
            </w:r>
            <w:r>
              <w:rPr>
                <w:rFonts w:cs="Arial Narrow" w:ascii="Arial Narrow" w:hAnsi="Arial Narrow"/>
                <w:sz w:val="20"/>
              </w:rPr>
              <w:t xml:space="preserve"> r. 4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ice of application – adjourn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ice of application – change of ven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ice of application – fresh evidence at appe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ice of application – tactical consider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ice of application – timing – pre-trial ap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tice to parent – youth accus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spacing w:lineRule="auto" w:line="276"/>
              <w:ind w:left="239" w:hanging="239"/>
              <w:rPr/>
            </w:pPr>
            <w:r>
              <w:rPr/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’Conner application – trial judge assessment: likely relevance + balanc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’Connor application – disclosure of third party recor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Oath help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Obscenity – indictment - special ru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OCJ – </w:t>
            </w:r>
            <w:r>
              <w:rPr>
                <w:rFonts w:cs="Arial Narrow" w:ascii="Arial Narrow" w:hAnsi="Arial Narrow"/>
                <w:i/>
                <w:sz w:val="20"/>
              </w:rPr>
              <w:t>Criminal Rules of the Ontario Court of Jus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OCJ Rules</w:t>
            </w:r>
            <w:r>
              <w:rPr>
                <w:rFonts w:cs="Arial Narrow" w:ascii="Arial Narrow" w:hAnsi="Arial Narrow"/>
                <w:sz w:val="20"/>
              </w:rPr>
              <w:t xml:space="preserve"> – pre-trial applications (genera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ffence – designated – D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ffence – indictment (SC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ffence – reasonable grounds to believe – initiating criminal proc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ffence –information (OC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ffences – crown election, “crown elect” (hybrid offence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ffences – hybr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ffences – outside Canada – jurisdic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ffences – pure indicta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ffences – summary convic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ffences – types : (i) pure summary; (ii) pure indictable; (iii) hybr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ffender’s statement – sentencing hearing – s. 7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fficer in char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Ontario Court of Justice - absolute jurisdiction offence (“s. 553 offences”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Ontario v. Phaneuf</w:t>
            </w:r>
            <w:r>
              <w:rPr>
                <w:rFonts w:cs="Arial Narrow" w:ascii="Arial Narrow" w:hAnsi="Arial Narrow"/>
                <w:sz w:val="20"/>
              </w:rPr>
              <w:t xml:space="preserve"> – mental disorder – bail prior to assessment order if no hospital bed availa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N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nus – appeal to quash acquittal – s. 6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nus – bail hearing – 469 offenc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nus – bail hearing – non 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nus – bail hearing – reverse onus offen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nus – breach of conditional sent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nus – cancellation hearing (bail revoked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nus – defence of mental disorder or NC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nus – drugs – proof of prohibited substan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nus – establishing a 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Charter brea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nus – justifying non-disclosure of inform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nus – summary conviction – getting a stay of orde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nus – tri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nus – youth sentenced as adul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nus – youth sentenced as adul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pening addresses – tri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ening addresses – trial - def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rder – bring incarcerated witness before cour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der – exclusion of wit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rder – non-public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der – particulars – indictment/inform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rder – Review Board – disposi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der – seize and freeze proceeds of cr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der – sentencing – prohibition ord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rder – to expedite tri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rder – to stand – other offences added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rder – to stand tri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rder – to stand trial – quashing orde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der to stand trial – content of indict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der to stand trial – indictment - cont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rganized crime – sentencing – aggravat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 of court statements (see CONFESSIO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spacing w:lineRule="auto" w:line="276"/>
              <w:ind w:left="239" w:hanging="239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ole eligibility – dangerous and long-term offenders – Part XX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arole eligibility – delayed – s. 743.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arole eligibility – general ru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ole eligibility – life sentence – faint hope cla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ole eligibility – life sentence – faint hope clause – no longer applica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arole eligibility – life sentenc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ole eligibility – multiple murd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arole eligibility – murde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t XXIV – Dangerous and long-term offend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ticulars – move f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ticulars – order f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sport forgery - jurisdi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eace bon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ace bond – sentenc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emptory challenge – ju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fecting the appeal – indictable – procedure + tim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erfecting the appeal – summary conviction – procedure + tim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erjury – indictment special ru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Plain view doctrine – warrantless sear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ea – autrefois acq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ea – autrefois convi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ea – changing a plea from not guilty to guil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ea – client’s deci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ea – disputed fa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lang w:val="fr-CA"/>
              </w:rPr>
              <w:t>Plea – double jeopardy (autrefois plea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ea – duty of lawyer before pl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ea – guil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ea – guilty – not accepted by the Cou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ea – guilty – sentencing – joint submis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ea – guilty – sentencing – mitigating fac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ea – guilty of lesser or other off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lea – informed and voluntar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lea – justific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lea – libe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lea – not guilt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ea – pard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ea – refusal to ple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ea – sentencing hearing – finding of fa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lea – sentencing hearing – other offences established in undisputed fact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lang w:val="fr-CA"/>
              </w:rPr>
              <w:t xml:space="preserve">Plea – special pleas: autrefois acquit, autrefois convict, pardon, justific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lea – withdrawal of ple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ice – CPIC – sentencing – proving reco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lice – duty to ask question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ice – duty to inform detainee about s. 10 righ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ice – information database (CPI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ice – undercover officer talks to accus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lice – youth – duty to consider extrajudicial measures prior to laying a charg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LICE &amp; POLICE POW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ice duties – investigation/question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lice power – arres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lice power – investigate crim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lice power – polygraph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ice power – pre-trial relea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ice power – questioning youth - additional protec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ice power – sobriety tes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Police questions – duty to cooperat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ygraph tes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session – drugs – actual, joint, constructi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session – trafficking drugs – chart of offences and maximum penalt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session, production, sale, or import of substance to be used in production – drugs – chart of offences and maximum penalt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st-sentence applic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-arrest – mental disor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-enquete hear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-enquete hearing – Crown interven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ferring the indict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-hearing confer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ELIMINARY INQUIR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liminary Inquiry -  Publication B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liminary inquiry – accused abscon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liminary inquiry – accused abse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liminary inquiry – accused at counsel ta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liminary inquiry - accused testimo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liminary inquiry – adjourn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liminary inquiry – admissibility of evidence adduced at prelim in tri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liminary inquiry – admissible eviden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liminary inquiry - arraignment and election (no ple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liminary inquiry - bail vari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liminary inquiry – calling witnesses, cross-examining witnes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liminary inquiry – certiorari application to quash orde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liminary inquiry – charge screening de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reliminary Inquiry – child witness/criminal harassment complainant – cross-examination by self-represented accus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Preliminary Inquiry - Commission evid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liminary inquiry – committal on other offen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liminary inquiry – committal: test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liminary inquiry – confession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liminary inquiry – court exceeding jurisdi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liminary Inquiry - Cross-examin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liminary Inquiry - Cross-examination - Excep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liminary inquiry - defence witnes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liminary inquiry – discharge of accus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liminary inquiry – disclosure ord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liminary inquiry – discover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liminary inquiry – evidence: Charter viol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liminary inquiry - exclusion of witnes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liminary inquiry - facilitate resolu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liminary inquiry – focus hea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liminary inquiry – indictment after commit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liminary inquiry - jurisdiction of cou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liminary inquiry - purpose and benefi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liminary inquiry – quash order to dischar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liminary inquiry – quash order to stand t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liminary inquiry - re-election after prel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liminary inquiry – re-laying charges after dischar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liminary inquiry – statement of iss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liminary inquiry – submissions from counsel upon completion of the evid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liminary inquiry - transcrip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liminary inquiry – unrepresented accus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liminary inquiry - wai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liminary inquiry – when availa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liminary inquiry – yout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paratory mo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-sentence repor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-sentence report – yout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serve order in court  - power 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sumption – accused does not have mental disor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sumption – accused fit to stand tri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Pre-trial - case management jud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-trial – Crown pre-trial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-trial - discuss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Pre-trial - joint hearings for related ca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-trial – judicial pre-trial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-trial – mental disorder – divers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-trial applications –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OCJ Rules </w:t>
            </w:r>
            <w:r>
              <w:rPr>
                <w:rFonts w:cs="Arial Narrow" w:ascii="Arial Narrow" w:hAnsi="Arial Narrow"/>
                <w:sz w:val="20"/>
              </w:rPr>
              <w:t>(genera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-trial applications –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SCJ Rules </w:t>
            </w:r>
            <w:r>
              <w:rPr>
                <w:rFonts w:cs="Arial Narrow" w:ascii="Arial Narrow" w:hAnsi="Arial Narrow"/>
                <w:sz w:val="20"/>
              </w:rPr>
              <w:t>(genera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-trial applications – the rules of practice (genera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Pre-trial conference re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-trial custody – maximum cred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-trial detention – credit – youth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re-trial detention – responsible adult as alternative –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YCJA </w:t>
            </w:r>
            <w:r>
              <w:rPr>
                <w:rFonts w:cs="Arial Narrow" w:ascii="Arial Narrow" w:hAnsi="Arial Narrow"/>
                <w:sz w:val="20"/>
              </w:rPr>
              <w:t>s.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-trial detention – yout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-trial publicity – change of ven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-trial publicity – jury impartiali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-trial release – bail (see BAI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-trial release - by po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-trial release – kinds of relea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-trial release – promise to appear and recogniza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-trial release - s. 469 offences - Co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-trial release - summ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-trial release – undertak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-trial release - where required by offi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inciple of fundamental justice – unjust to try unfit accused – mental disorde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or record – sentenc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Privacy legislation – warrantless - disclosure by institu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vate informant - inform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vate informations – mandamus or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Private informations - Pre-enquete hea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rivate informations - Pre-enquete hearing – Crown power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ivate informations – tim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vate prosecution – Crown interven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IVILE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vilege – disclosure of privileged inf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vilege – law office – search and seiz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ivilege – spous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bation – application to change condi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bation – community ser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bation – max term 3 yr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bation – not when sentence &gt; 2 y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bation – optional condition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bation – sentence (genera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cedure – drugs – bail – </w:t>
            </w:r>
            <w:r>
              <w:rPr>
                <w:rFonts w:cs="Arial Narrow" w:ascii="Arial Narrow" w:hAnsi="Arial Narrow"/>
                <w:i/>
                <w:sz w:val="20"/>
              </w:rPr>
              <w:t>CD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rocedure – drugs – </w:t>
            </w:r>
            <w:r>
              <w:rPr>
                <w:rFonts w:cs="Arial Narrow" w:ascii="Arial Narrow" w:hAnsi="Arial Narrow"/>
                <w:i/>
                <w:sz w:val="20"/>
              </w:rPr>
              <w:t>CDSA</w:t>
            </w:r>
            <w:r>
              <w:rPr>
                <w:rFonts w:cs="Arial Narrow" w:ascii="Arial Narrow" w:hAnsi="Arial Narrow"/>
                <w:sz w:val="20"/>
              </w:rPr>
              <w:t xml:space="preserve"> – proving nature of substa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ceeding summarily – directly to t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ceeds of crime – application to seize (A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ceeds of crime – drug offences – mandatory forfeiture – s. 49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ceeds of Crime – forfeiture of other offence-related proper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ceeds of crime – lawyer accepts proceed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ceeds of crime – legal fe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ceeds of crime – restraint or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ceeds of crime – sentencing – forfeiture of – s. 462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ceeds of crime – warrant (search, seize and freez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ceeds of crime (definitio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duction – drugs – chart of offences and maximum penalti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duction – O’Connor proces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ction – private records – third par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ction – sexual offence proceeding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ction order – enforc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duction order – procedu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Production order – types of evidence to be compelled: documents and 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ction order (definitio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hibition orders – sentenc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ise to appe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portionality – sentenc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rovincial jurisdiction over “Administration of Justice” – s. 92 of the </w:t>
            </w:r>
            <w:r>
              <w:rPr>
                <w:rFonts w:cs="Arial Narrow" w:ascii="Arial Narrow" w:hAnsi="Arial Narrow"/>
                <w:i/>
                <w:sz w:val="20"/>
              </w:rPr>
              <w:t>Constitution A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incial offences legisl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ublic – exclusion of public during witness testimony – sexual offenc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blication ban – bail hea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blication ban – cancellation hea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blicity – pre-trial – change of ven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blicity – pre-trial – jury impartiali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ure indictable offen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ure summary offen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spacing w:lineRule="auto" w:line="276"/>
              <w:ind w:left="239" w:hanging="239"/>
              <w:rPr/>
            </w:pPr>
            <w:r>
              <w:rPr/>
              <w:t>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Questioning – at bail hear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Questioning – young offende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Questioning – young offender –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YCJA </w:t>
            </w:r>
            <w:r>
              <w:rPr>
                <w:rFonts w:cs="Arial Narrow" w:ascii="Arial Narrow" w:hAnsi="Arial Narrow"/>
                <w:sz w:val="20"/>
              </w:rPr>
              <w:t>s. 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spacing w:lineRule="auto" w:line="276"/>
              <w:ind w:left="239" w:hanging="239"/>
              <w:rPr/>
            </w:pPr>
            <w:r>
              <w:rPr/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R. v. Cunningham  </w:t>
            </w:r>
            <w:r>
              <w:rPr>
                <w:rFonts w:cs="Arial Narrow" w:ascii="Arial Narrow" w:hAnsi="Arial Narrow"/>
                <w:sz w:val="20"/>
              </w:rPr>
              <w:t>– judicial review – extraordinary remedies – from SCJ to SCC – lawyer improperly withdrawing servi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R. v. Flaro</w:t>
            </w:r>
            <w:r>
              <w:rPr>
                <w:rFonts w:cs="Arial Narrow" w:ascii="Arial Narrow" w:hAnsi="Arial Narrow"/>
                <w:sz w:val="20"/>
              </w:rPr>
              <w:t xml:space="preserve"> – victim fine surcharge – unconstitutional at provincial court lev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R. v. Gladue</w:t>
            </w:r>
            <w:r>
              <w:rPr>
                <w:rFonts w:cs="Arial Narrow" w:ascii="Arial Narrow" w:hAnsi="Arial Narrow"/>
                <w:sz w:val="20"/>
              </w:rPr>
              <w:t xml:space="preserve"> – aboriginal accused – sentencing – s. 718.2(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R. v. Mernagh</w:t>
            </w:r>
            <w:r>
              <w:rPr>
                <w:rFonts w:cs="Arial Narrow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i/>
                <w:sz w:val="20"/>
              </w:rPr>
              <w:t>Marihuana Medical Access Regulations</w:t>
            </w:r>
            <w:r>
              <w:rPr>
                <w:rFonts w:cs="Arial Narrow" w:ascii="Arial Narrow" w:hAnsi="Arial Narrow"/>
                <w:sz w:val="20"/>
              </w:rPr>
              <w:t xml:space="preserve"> and ss. 4 and 7 of </w:t>
            </w:r>
            <w:r>
              <w:rPr>
                <w:rFonts w:cs="Arial Narrow" w:ascii="Arial Narrow" w:hAnsi="Arial Narrow"/>
                <w:i/>
                <w:sz w:val="20"/>
              </w:rPr>
              <w:t>CDSA</w:t>
            </w:r>
            <w:r>
              <w:rPr>
                <w:rFonts w:cs="Arial Narrow" w:ascii="Arial Narrow" w:hAnsi="Arial Narrow"/>
                <w:sz w:val="20"/>
              </w:rPr>
              <w:t xml:space="preserve"> are constitut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R. v. Simpson</w:t>
            </w:r>
            <w:r>
              <w:rPr>
                <w:rFonts w:cs="Arial Narrow" w:ascii="Arial Narrow" w:hAnsi="Arial Narrow"/>
                <w:sz w:val="20"/>
              </w:rPr>
              <w:t xml:space="preserve"> – bail pending appeal – summary conviction – crite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cial profiling – and deten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pe shield l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sonable apprehension of bias – application for recusal of jud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sons – bail hearing – court must gi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sons – cancellation hea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sons - sentencing judge must provi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iprocal disclos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cognizan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cognizance – form of releas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cord Suspension – </w:t>
            </w:r>
            <w:r>
              <w:rPr>
                <w:rFonts w:cs="Arial Narrow" w:ascii="Arial Narrow" w:hAnsi="Arial Narrow"/>
                <w:i/>
                <w:sz w:val="20"/>
              </w:rPr>
              <w:t>Criminal Records A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cusal of judge – applic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-EL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-election – direct indictme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-election – if direct indictment preferr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-election – mode of trial – SCJ – 15 days or more after prelim inqui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-election – mode of trial – SCJ – before prelim inqui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-election – mode of trial – SCJ – w/I 14 days after prelim inqui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Re-election – procedure – superior court to provincial cour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-election – superior court to provincial cou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-election – to prov court: before, during, and after prelim inqui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-examination – tri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fusal to issue process – private inform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lease (see BAIL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lease of exhibits for testing – applic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medies – Charter – s. 24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medies – indictment – amend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medies – information – amend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medies – information – divide the count (if duplicity rule violate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Remedies – information/indictment – qua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medies – non-disclosure or lost disclosu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moving counsel from record – applic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ply or rebuttal evidence – tri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titution – sentencing – s. 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view - bail - other rights of revie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view – bail review hearing (see BAIL REVIEW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EVIEW BOAR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view Board – annual review hearing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view Board – disposition hea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view Board – dispositions – mental disor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view Board – jurisdiction – after finding accused unfit – mental disor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view Board – jurisdiction – after finding of NCR – mental disorder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view Board – jurisdiction over mentally disordered accus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view Board – procedure with permanently unfit accused – stay of proceeding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view hearing – bail review (see BAIL REVIEW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ght – accused to be present at bail hea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ight – accused to be present at tri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IGHT TO COUNSE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ght to counsel – advice lawyer should gi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ght to counsel - changing nature of investig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ight to counsel – duty counse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ght to counsel – guidelines (Mannine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ight to counsel – implement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ight to counsel – line u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ght to counsel – no obligation for police to cease questioning once accused has advice and decides to remain sil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ght to counsel - no right to have counsel present during interrogation (Sinclai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ght to counsel – opportunity to consult counsel in priv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ght to counsel - police duty to refrain from eliciting evidence while accused exercises right to couns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ght to counsel – reasonable diligence of accus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Right to counsel – repeated access to counsel (Sinclai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ght to counsel – roadside screen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ght to counsel – wai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ght to counsel – when engag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ight to counsel – yout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ght to counsel (none) – sobriety tes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ight to full answer and defen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ight to retain counsel – legal ai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ght to sil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ght to silence – undercover c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ghts – aboriginal (see ABORIGINA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ights of appeal – accus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side screening tes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ules – authorization of SCJ and OCJ to ma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spacing w:lineRule="auto" w:line="276"/>
              <w:ind w:left="239" w:hanging="239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10 – Charter – rights upon arrest/deten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109 – sentencing – mandatory weapons prohibition or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109(1)(c) – weapons – prohibition order – drug offen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11(b) – Charter – right to trial w/in reasonable t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11(b) – Charter – right to trial w/in reasonable time - adjourn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11(b) – Charter – right to trial w/in reasonable time - applic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110 – sentencing – discretionary weapons prohibition or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. 16 – Code – defence of mental disorder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24(1) – Charter remed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. 24(2) – Charter remedi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24(2) and s. 8 – Char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s. 259 – sentencing – driving – mandatory prohibition order for impaired/over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462.37 – sentencing – forfeiting proceeds of cr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469 offence – youth – bail hea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469 offences – SCJ exclusive jurisdi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487.051 – DNA ord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490.012 – sex offender regist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490.1 – proceeds of crime – drug offences – mandatory forfei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553 offences – OCJ absolute jurisdi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554 offences – A el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579 – youth – extrajudicial sanctions – sanctions program – stay of a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581(1)&amp;(2) – Code – offence known to l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. 581(3) – Code – sufficient details of offence to be furnish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605 – Code – application – release exhibits for tes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629 – jury selection – aboriginal accus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645(5) – Code – trial judge deals with applic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679 – bail pending appeal – indictable appea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679(3) – bail pending appeal – indictable – crite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683 – Powers of Court of Appeal – admit fresh evid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. 683(5) – appeal – summary conviction – stay of order prior to appeal –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CPR </w:t>
            </w:r>
            <w:r>
              <w:rPr>
                <w:rFonts w:cs="Arial Narrow" w:ascii="Arial Narrow" w:hAnsi="Arial Narrow"/>
                <w:sz w:val="20"/>
              </w:rPr>
              <w:t>r.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686 – allowing or dismissing an appeal – meri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687 – allowing or dismissing an appeal - sentenc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696 – post-appellate remedies – application to Minister of Jus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717 – sentences – alternative measu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. 718 – Code – sentencing objectiv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. 718.2(e) – aboriginal accused – sentencing – </w:t>
            </w:r>
            <w:r>
              <w:rPr>
                <w:rFonts w:cs="Arial Narrow" w:ascii="Arial Narrow" w:hAnsi="Arial Narrow"/>
                <w:i/>
                <w:sz w:val="20"/>
              </w:rPr>
              <w:t>R. v. Glad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722 – sentencing hearing – victim impact stat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723 – sentencing hearing – strict rules of evidence do not app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723(3) – sentencing hearing – court’s power to compel evid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726 – sentencing hearing – offender’s stat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726.2 – sentencing hearing – reasons requir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730 – sentences – discharg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738 – sentences – restitu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742 – sentences – conditional sentence (served in the communit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743 – maximum sentence – indictable off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743.6 – delaying parole eligibili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787(1) – maximum sentence – summary off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810 – peace bo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813 – Code – appeals – summary off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822, 683-689 – appeal – summary conviction – powers of court – s. 813 appe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830 – Code – appeals – summary off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834(1) – appeal – summary conviction – powers of court – s. 830 appea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839 – appeal – summary conviction – further appe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8 – right to be free from unreasonable search and seiz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3 3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SCA</w:t>
            </w:r>
            <w:r>
              <w:rPr>
                <w:rFonts w:cs="Arial Narrow" w:ascii="Arial Narrow" w:hAnsi="Arial Narrow"/>
                <w:sz w:val="20"/>
              </w:rPr>
              <w:t xml:space="preserve"> s. 40 – judicial review – extraordinary remedies – from SCJ to S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CJ - </w:t>
            </w:r>
            <w:r>
              <w:rPr>
                <w:rFonts w:cs="Arial Narrow" w:ascii="Arial Narrow" w:hAnsi="Arial Narrow"/>
                <w:i/>
                <w:sz w:val="20"/>
              </w:rPr>
              <w:t>Criminal Proceedings Ru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SCJ Rules</w:t>
            </w:r>
            <w:r>
              <w:rPr>
                <w:rFonts w:cs="Arial Narrow" w:ascii="Arial Narrow" w:hAnsi="Arial Narrow"/>
                <w:sz w:val="20"/>
              </w:rPr>
              <w:t xml:space="preserve"> – pre-trial applications (genera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ling order – confidential informant reque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aling third party record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EAR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– application to review warr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arch – arres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– breath samp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Search – Charter violation - admissibility of evid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- Disclosure of by institu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arch – execution: for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arch – execution: procedural ru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Search – execution: timing – day or nigh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– execution: who may search (public officer v. peace office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earch -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Freedom of Information and Protection of Privacy Act </w:t>
            </w:r>
            <w:r>
              <w:rPr>
                <w:rFonts w:cs="Arial Narrow" w:ascii="Arial Narrow" w:hAnsi="Arial Narrow"/>
                <w:sz w:val="20"/>
              </w:rPr>
              <w:t>(PIPED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– law off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– outside province / other jurisdi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– production order – application for exemp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– production order - enforc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Search - production order – exemp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– production order - exemp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arch – production order – penalt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- production order – tim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arch – seizure during (see also SEIZURE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arch – strip sear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Search – unreasonable search and seizure (s. 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3 3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Search - warrant – revie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– warrantless – disclosure by institu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Search – warrantless - investigative deten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earch – warrantless - right to counse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– warrantless - right to counsel – routine che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  <w:highlight w:val="red"/>
              </w:rPr>
            </w:pPr>
            <w:r>
              <w:rPr>
                <w:rFonts w:cs="Arial Narrow" w:ascii="Arial Narrow" w:hAnsi="Arial Narrow"/>
                <w:sz w:val="20"/>
              </w:rPr>
              <w:t>Search – warrantless (al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– warrantless: bodily substan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– warrantless: breath samp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– warrantless: exigent circumstan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– warrantless: Plain view doctr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– warrantless: search incident to arre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– what defence counsel should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earch –arrest - strip sear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on cons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ARCH WARR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warrant – “general warrant” (s.487.0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Search warrant – appeal – no appeal from issua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warrant – application to revie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warrant – blood samp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warrant – bodily impressions (fingerprints, et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arch warrant – confidential informer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warrant – dialled number recor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warrant – DNA samp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warrant – execution: procedural ru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warrant – execution: who may sear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warrant – general warrant (only judge can issu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warrant – Information to obtain requirement: describe the off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arch warrant – Information to obtain requirement: description of eviden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arch warrant – information to obtain requirement: loc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>
          <w:trHeight w:val="7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warrant – Information to obtain: general require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warrant – Information to obtain: reasonable groun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warrant – investigative techniques/devi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arch warrant – issuan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warrant – issued in wri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warrant – law off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warrant – prior judicial authoriz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arch warrant – proceeds of crime – search, seize, and freez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arch warrant – quash: application procedu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warrant – quash: application to qua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warrant – quashed: remedies (Charte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warrant – quashed: remedies (Criminal Proceedings Rule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warrant – reliance on hears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>
          <w:trHeight w:val="7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Warrant – required inform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arch warrant – standard of proof (reasonable grounds / “credibly based probability”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warrant – telewarr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warrant – tracking devi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arch warrant – video surveillan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arch warrant (generally, s. 487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IZ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izure – application to seize proceeds of cr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Seizure – electronic data – s. 487(2.1)-(2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Seizure – execution: timing – CDSA search warr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izure – intangibles (bank accounts) – when proceeds of cr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izure – lawyer trust account – when proceeds of cr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izure – proceeds of crime – legal fe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izure – proceeds of crime – restraint or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izure – return of property seiz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izure – seize and freeze or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izure – timing – time extens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izure –evidence of an off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izure –items detained and for how 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Seizure –items that may be seiz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ENTENCES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es – alternative measures – s. 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es – ancillary order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  <w:lang w:val="fr-CA"/>
              </w:rPr>
              <w:t xml:space="preserve">Sentences – </w:t>
            </w:r>
            <w:r>
              <w:rPr>
                <w:rFonts w:cs="Arial Narrow" w:ascii="Arial Narrow" w:hAnsi="Arial Narrow"/>
                <w:sz w:val="20"/>
              </w:rPr>
              <w:t>available</w:t>
            </w:r>
            <w:r>
              <w:rPr>
                <w:rFonts w:cs="Arial Narrow" w:ascii="Arial Narrow" w:hAnsi="Arial Narrow"/>
                <w:sz w:val="20"/>
                <w:lang w:val="fr-CA"/>
              </w:rPr>
              <w:t xml:space="preserve"> sentences – indictable </w:t>
            </w:r>
            <w:r>
              <w:rPr>
                <w:rFonts w:cs="Arial Narrow" w:ascii="Arial Narrow" w:hAnsi="Arial Narrow"/>
                <w:sz w:val="20"/>
              </w:rPr>
              <w:t>offences</w:t>
            </w:r>
            <w:r>
              <w:rPr>
                <w:rFonts w:cs="Arial Narrow" w:ascii="Arial Narrow" w:hAnsi="Arial Narrow"/>
                <w:sz w:val="20"/>
                <w:lang w:val="fr-C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es – available sentences – summary conviction offenc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es – concurrent vs. consecutiv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es – conditional – crite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es – dangerous and long-term offenders – Part XX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es – discharge – absolu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es – discharge – condit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es – discharge – definition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es – discharge – when appropria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es – discharges – s. 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es – DNA orders – s. 487.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es – drugs – chart of offences and maximum penalti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es – house arre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es – imprisonment – conditional sentence – more than one offen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es – imprisonment – conditional sentence (served in community) – s. 7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es – imprisonment – institution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es – imprisonment – intermitte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es – imprisonment – mandatory minimum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es – imprisonment – maximum – indictable offence – s. 7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es – imprisonment – maximum – summary conviction – s. 787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es – imprisonment – temporary absence program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es – imprisonment (generall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es – increased penalties – Crown must warn defen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es – parole eligibilit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es – prob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es – rehabilitation – specialized courts: mental health, drugs, domesti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es – restitution – s. 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es – sex offender registry – s. 490.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es – suspended senten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ENTENCING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 – restrictive bail condition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aboriginal accused – alternative justice sanction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ing – aboriginal accused – alternative or restorative justice sanc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aboriginal accused – firearms prohibition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aboriginal accused – princip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ing – aboriginal accused – restorative jus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aboriginal accused – restrai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entencing – aboriginal accused – </w:t>
            </w:r>
            <w:r>
              <w:rPr>
                <w:rFonts w:cs="Arial Narrow" w:ascii="Arial Narrow" w:hAnsi="Arial Narrow"/>
                <w:i/>
                <w:sz w:val="20"/>
              </w:rPr>
              <w:t>Youth Criminal Justice A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ing – Aboriginal stat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abuse of trust – aggravat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accused is an organization – considerations specific to organizations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accused is an organization – maximum fin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accused is an organization – possible sentenc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age – mitigat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aggravating and mitigating factors (generally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bail conditions – consider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entencing – </w:t>
            </w:r>
            <w:r>
              <w:rPr>
                <w:rFonts w:cs="Arial Narrow" w:ascii="Arial Narrow" w:hAnsi="Arial Narrow"/>
                <w:i/>
                <w:sz w:val="20"/>
              </w:rPr>
              <w:t>Charter</w:t>
            </w:r>
            <w:r>
              <w:rPr>
                <w:rFonts w:cs="Arial Narrow" w:ascii="Arial Narrow" w:hAnsi="Arial Narrow"/>
                <w:sz w:val="20"/>
              </w:rPr>
              <w:t xml:space="preserve"> breach – no other reme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cooperation w/ authorities – mitigat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criminal record – aggravat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degree of responsibility of offender – proportionalit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delay – no other remed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deterrence – objective – def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domestic offences – aggravat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ing – drugs – mandatory minimu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entencing – drugs – principles and aggravating factors –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CDSA </w:t>
            </w:r>
            <w:r>
              <w:rPr>
                <w:rFonts w:cs="Arial Narrow" w:ascii="Arial Narrow" w:hAnsi="Arial Narrow"/>
                <w:sz w:val="20"/>
              </w:rPr>
              <w:t>s.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ing – duration of offence - aggrava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fines – ability to pa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ing – fines – incarceration for default – s. 734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ing – fines – maximum f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ing – fines – maximum fine – corpor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ing – fines – victim fine surchar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fines – victim fine surcharge – unconstitutional at provincial court level – </w:t>
            </w:r>
            <w:r>
              <w:rPr>
                <w:rFonts w:cs="Arial Narrow" w:ascii="Arial Narrow" w:hAnsi="Arial Narrow"/>
                <w:i/>
                <w:sz w:val="20"/>
              </w:rPr>
              <w:t>R. v. Fla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ing – gravity of the offence – general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guilty plea – mitigat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magnitude or profitabilit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ing – maximum pre-trial cred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ing – mental ill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mental illness or disorde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motiv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ing – objectives – s. 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offence breaches court order – aggravat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offence committed while accused on probation or parole – aggravat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organized crim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ing – other relevant factors (ex. immigration status, systemic racism, background factor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ing – peace bo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ing – planning and deliberation – aggrava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post-offence behaviour (ex. efforts to rehabilitate vs. reoffending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ing – post-sentence applic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pre-trial custody – credi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prevalence of crime in community – aggravat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ing – principles: proportionality, disparity, totality, restrai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ing – probation – application to change condi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proportionality – main princip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range of gravity of offen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record suspension – </w:t>
            </w:r>
            <w:r>
              <w:rPr>
                <w:rFonts w:cs="Arial Narrow" w:ascii="Arial Narrow" w:hAnsi="Arial Narrow"/>
                <w:i/>
                <w:sz w:val="20"/>
              </w:rPr>
              <w:t>Criminal Records A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ing – tariffs – e.g. narcoti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terrorism offenc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victim vulnerable (child, old, sick, disabled, police, taxi drivers, store clerks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violence – aggravat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weapons – aggravat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ing – youth – adult sentence – on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ing – youth – adult sentence hea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youth – adult sentenc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entencing – youth - duration – consideration of pre-sentence custody –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YCJA </w:t>
            </w:r>
            <w:r>
              <w:rPr>
                <w:rFonts w:cs="Arial Narrow" w:ascii="Arial Narrow" w:hAnsi="Arial Narrow"/>
                <w:sz w:val="20"/>
              </w:rPr>
              <w:t>s. 38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ing – youth – mandatory minimums do not app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youth – pre-sentence repor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entencing – youth – purpose and principles –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YCJA </w:t>
            </w:r>
            <w:r>
              <w:rPr>
                <w:rFonts w:cs="Arial Narrow" w:ascii="Arial Narrow" w:hAnsi="Arial Narrow"/>
                <w:sz w:val="20"/>
              </w:rPr>
              <w:t>s. 38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entencing – youth – purpose and principles –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YCJA </w:t>
            </w:r>
            <w:r>
              <w:rPr>
                <w:rFonts w:cs="Arial Narrow" w:ascii="Arial Narrow" w:hAnsi="Arial Narrow"/>
                <w:sz w:val="20"/>
              </w:rPr>
              <w:t>s. 38(1) &amp; 38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entencing – youth – review of sentence – </w:t>
            </w:r>
            <w:r>
              <w:rPr>
                <w:rFonts w:cs="Arial Narrow" w:ascii="Arial Narrow" w:hAnsi="Arial Narrow"/>
                <w:i/>
                <w:sz w:val="20"/>
              </w:rPr>
              <w:t>YCJA</w:t>
            </w:r>
            <w:r>
              <w:rPr>
                <w:rFonts w:cs="Arial Narrow" w:ascii="Arial Narrow" w:hAnsi="Arial Narrow"/>
                <w:sz w:val="20"/>
              </w:rPr>
              <w:t xml:space="preserve"> s. 59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– youth – youth sentenc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entencing – youth – youth sentences –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YCJA </w:t>
            </w:r>
            <w:r>
              <w:rPr>
                <w:rFonts w:cs="Arial Narrow" w:ascii="Arial Narrow" w:hAnsi="Arial Narrow"/>
                <w:sz w:val="20"/>
              </w:rPr>
              <w:t>s. 42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ENTENCING HEAR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ing hearing – court’s power to compel evidence – s. 723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ing hearing – criminal record - prov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hearing – doctor’s repor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hearing – established facts – judge must accept all necessary fact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hearing – established facts – ple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ing hearing – evidence, hearsay – s. 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hearing – finding facts – cannot find aggravating facts unless prove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hearing – joint submiss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ing hearing – offender can make statement – s. 7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hearing – pre-sentence repor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ing hearing – psychological re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hearing – reasons required – s. 726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hearing – role of counse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ing hearing – role of crown couns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hearing – role of victim – Crow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ing hearing – social worker’s re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ing hearing – submissions by couns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ing hearing – victim impact stat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ing hearing – victim impact statement – s. 7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encing hearing – witnes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tencing hearing – witness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x offender registry – s. 490.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XUAL OFFEN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xual offences – disclosure of third party recor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xual offences – evidence – rape shield l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xual offences – exclusion of public during witness testim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xual offences – non-publication order: witness identi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how cause hearing – youth (see BAI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how cause hearing (see BAIL HEARIN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ilence – right to remain silent upon deten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leepwalking – mental disorde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briety test – driver required to perfor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obriety test – police power to demand tes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licitor of reco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usal incompetency ru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pousal privileg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use – wit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s. 515, 522 – bail pending a new t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s. 691, 693 – leave to appeal – S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s.691-695 – further appeal to S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tement of accused – mental disor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tements - voluntari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tements of accused- psychological assessment – admissibility for purpose of cro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y – accused permanently unf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y – Charter remedy for delay – s. 2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Stay – lost evid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ays – indictable offences – </w:t>
            </w:r>
            <w:r>
              <w:rPr>
                <w:rFonts w:cs="Arial Narrow" w:ascii="Arial Narrow" w:hAnsi="Arial Narrow"/>
                <w:i/>
                <w:sz w:val="20"/>
              </w:rPr>
              <w:t>C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tays – of orders or prohibitions pending appeal – s. 683(5),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CPR </w:t>
            </w:r>
            <w:r>
              <w:rPr>
                <w:rFonts w:cs="Arial Narrow" w:ascii="Arial Narrow" w:hAnsi="Arial Narrow"/>
                <w:sz w:val="20"/>
              </w:rPr>
              <w:t>r.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Strip search – right to couns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PO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bpoena – defini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bpoena – effect o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bpoena – enforcement for failure to answer ques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bpoena – motion to qua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bpoena – service o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bpoena – territorial effective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bpoena – which court issues subpo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bpoena – who may request 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Subpoena – witness out of provi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bpoena duces tec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mmary conviction – accused appearance before cou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mmary conviction – appeal – ss. 813, 830 (see APPEAL – SUMMARY CONVICTIO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mmary conviction – limitation period (6 month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mmary conviction – maximum time in pri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mmary conviction – proceeding summari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Summary offence – procedure - proceeding summari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Summary offences – maximum penalty/f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ummary offences (pure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mmary procedures – summary conviction or proceeding summari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mmons - after pre-trial relea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Summons – compels A to appear, ordered after information brought before justice of pe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perior Court of Justice – exclusive jurisdiction offence (“s.469 offences”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Support person - witnes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Supreme Court A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preme Court of Canada – leave to appeal – ss. 691, 6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urety – bail – role and duti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urrebuttal – tri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urrender – of accused – bail pending appe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spended sent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earing of an inform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spacing w:lineRule="auto" w:line="276"/>
              <w:ind w:left="239" w:hanging="239"/>
              <w:rPr/>
            </w:pPr>
            <w:r>
              <w:rPr/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riff – sentenc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warr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mporary absence program – pri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Territorial divisions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</w:rPr>
              <w:t xml:space="preserve">jurisdic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rorism offence – protection for witnes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rorism offences – sentencing – aggrava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Testimony - witness - face to f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hird party – records, disclosu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ird party records – disclos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hird party records – O’Connor applic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king devi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afficking – drug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fficking – drugs - Chart of offences and Maximum Penalt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cript – after order to stand t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cript – appeal – indicta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anscript – appeal – summary convic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eason - jurisdi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eatment order - accused found unf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eatment order – mental disorde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ial – accused – prior recor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al – accused appearance before cou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al – accused removed from courtro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ial – admitted facts – eviden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al – adverse wit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ial – arraignme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ial – burden of proof on Crow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ial – calling evidence – procedu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al – change of ven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al – closing addres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al – cross-examination – Crown witnes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al – cross-examination – defence witnes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ial – Crown’s cas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ial – Defence’s cas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al – Defence’s case - admiss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ial – directed verdict (non-suit) – tes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al – evidence (see EVIDENC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al – examination in chief – Crown witnes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ial – judge asking question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al – jurisdiction – young pers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ial – jury – charge to jur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ial – jury – deliberation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al – jury – objections to char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al – jury – pre-charge confer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al – jury selection (see JURY SELECTIO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al – mental disorder – unfit to stand trial (see MENTAL DISORDE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ial – mistrial – hung jur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al – mistrial – less than 10 juro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al – mistrial (generall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ial – modes of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al – opening addres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al – opening addresses - def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ial – order to expedi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ial – order to stand – other offences added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ial – order to stand tri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ial – order to stand trial – quashing orde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al – plea (see PLE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al - preparing witnes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ial – re-examin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al – reply / rebuttal evid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al – surrebut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al – types of trial for adult accus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al – verdi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ial – voir dire – admissibility of evidence adduc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spacing w:lineRule="auto" w:line="276"/>
              <w:ind w:left="239" w:hanging="239"/>
              <w:rPr/>
            </w:pPr>
            <w:r>
              <w:rPr/>
              <w:t>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dercover cop – in prison ce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dertaking – bail pending appe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ndertaking – form of releas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dertaking – pre-trial relea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ndertakings – disclosure – lawyer must sig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fit to stand trail – permanently unfit to stand trial – te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fit to stand trial – review board op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fit to stand trial (see also MENTAL DISORDE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spacing w:lineRule="auto" w:line="276"/>
              <w:ind w:left="239" w:hanging="239"/>
              <w:rPr/>
            </w:pPr>
            <w:r>
              <w:rPr/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Verdict – tri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ctim – Crown – role in sentencing hea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ctim – vulnerability – impact on sentenc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ctim fine surchar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ctim fine surcharge – summary conviction – stay pending appe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Victim fine surcharge – unconstitutional at provincial court level – </w:t>
            </w:r>
            <w:r>
              <w:rPr>
                <w:rFonts w:cs="Arial Narrow" w:ascii="Arial Narrow" w:hAnsi="Arial Narrow"/>
                <w:i/>
                <w:sz w:val="20"/>
              </w:rPr>
              <w:t>R. v. Fla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ctim impact stat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ctim impact statement – s. 7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deo-link – give evid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Video-recorded eviden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Violence – sentencing – aggravat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va voce evidence - bail hea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ir dire – Charter viol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ir dire – confessions (voluntarines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Voir dire – hearsay admissibilit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ir dire – search and seizure challen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Voir dire – use of evidence adduced at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Voir dire (generally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luntariness - confessions - repeated requests for couns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Voluntariness – of statements – admissibilit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spacing w:lineRule="auto" w:line="276"/>
              <w:ind w:left="239" w:hanging="239"/>
              <w:rPr/>
            </w:pPr>
            <w:r>
              <w:rPr/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iver - right to couns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WARRANT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rant – application to revie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rant – blood samp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rant – bodily impressions (fingerprints, et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rant – compel witness to cou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rant – confidential information – sealing or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rant – dialled number recor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rant – DNA samp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rant – execution: loc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rant – execution: procedural ru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rant – execution: who may sear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rant – Information to obtain requirement: describe the off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rant – Information to obtain requirement: description of evid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arrant – information to obtain requirement: loc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rant – Information to obtain: general require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rant – Information to obtain: reasonable groun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rant – investigative techniques/devi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arrant – issuan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Warrant – issued by JP or jud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rant – issued in wri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rant – law off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rant – material wit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rant - material witness warrant - execution o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arrant – proceeds of crime – search, seize, and freez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>
          <w:trHeight w:val="7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rant – required inform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rant – review of warr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arrant – search – quash: application procedu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rant – search – quash: application to qua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rant – search – quashed: remedies (Charte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Warrant – search – quashed: remedies (</w:t>
            </w:r>
            <w:r>
              <w:rPr>
                <w:rFonts w:cs="Arial Narrow" w:ascii="Arial Narrow" w:hAnsi="Arial Narrow"/>
                <w:i/>
                <w:sz w:val="20"/>
              </w:rPr>
              <w:t>Criminal Proceedings Rules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rant – tracking devi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arrant – video surveillan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arrant – wiretap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arrant – witness, materi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rantless search – “detained” (definitio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rantless search - arre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rantless search – bodily substan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arrantless search – conse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Warrantless search – exigent circumstan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rantless search – investigative deten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rantless search – investigative detention – frisk/pat-dow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rantless search – investigative detention – right to couns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rantless search – Plain view doctr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arrantless search - right to counse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rantless search – strip search – right to couns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rantless search (genera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pons – prohibition order – drug offences – s. 109(1)(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eapons – sentencing – aggravating facto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eapons – sentencing – firearms – additional minimum sentenc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pons prohibition – sentencing – aboriginal accused – firearms prohibi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pons prohibition order – mandatory – s. 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pons prohibition order – sentencing – discretionary – s.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retaps – search warra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thdrawal of charges – mentally disordered accused – alternatives to prosecu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thdrawal of counsel – rules govern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IT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tness – accus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tness – advers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– aids for testifying (genera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tness – aids for testifying: closed-circuit TV, screens, or other devic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– aids for testifying: exclusion of pub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tness – aids for testifying: for witnesses w/ physical or mental disabiliti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– aids for testifying: interpret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- aids for testifying: support per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– aids for testifying: video-recoded evid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– children and people with limited mental capacity: test for ability to testif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tness – co-accus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– commission evid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tness – cross-examination by self-represented accused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– cross-examination of crown witnesses at preliminary hea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tness – detaining in order to ensure appearan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tness – enforcement for failure to atten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tness – evidence: prelim testimo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tness – evidence: reading in when witness unavailab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tness – evidence: video-record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– exper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Witness - face covering - te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itness - face to fa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- face to face - No Constitutional Righ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Witness - face to face - te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– how to get a subpo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– in custo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– material witness warrant: execu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– material witness warrant: typ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– protection: non-publication or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tness - </w:t>
            </w:r>
            <w:r>
              <w:rPr>
                <w:rFonts w:cs="Arial Narrow" w:ascii="Arial Narrow" w:hAnsi="Arial Narrow"/>
                <w:i/>
                <w:sz w:val="20"/>
              </w:rPr>
              <w:t>R v 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– reading in evid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– sentencing hea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tness – sexually based offenc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– spouse of the accus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– subpoena (definitio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– subpoena duces tec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– subpoena: effect o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– subpoena: enforcement for failure to answer ques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– subpoena: motion to qua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– subpoena: out of provi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– subpoena: service o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– subpoena: territorial effective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tness – subpoena: which court issues sub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– subpoena: who may request 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– unavailable for t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tness – unavailable witness: video or audio lin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– video-recorded evid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Witness – warrant – execution o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– warrant– material wit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tness – when accused is a corpor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 – who can be a wit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tness – youth (under 18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nesses –  exclusion of – preliminary inqui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spacing w:lineRule="auto" w:line="276"/>
              <w:ind w:left="239" w:hanging="239"/>
              <w:rPr/>
            </w:pPr>
            <w:r>
              <w:rPr/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YCJA</w:t>
            </w:r>
            <w:r>
              <w:rPr>
                <w:rFonts w:cs="Arial Narrow" w:ascii="Arial Narrow" w:hAnsi="Arial Narrow"/>
                <w:sz w:val="20"/>
              </w:rPr>
              <w:t xml:space="preserve"> – youth – special treat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YCJA</w:t>
            </w:r>
            <w:r>
              <w:rPr>
                <w:rFonts w:cs="Arial Narrow" w:ascii="Arial Narrow" w:hAnsi="Arial Narrow"/>
                <w:sz w:val="20"/>
              </w:rPr>
              <w:t xml:space="preserve"> s. 10(2) – youth – extrajudicial sanctions – crite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YCJA</w:t>
            </w:r>
            <w:r>
              <w:rPr>
                <w:rFonts w:cs="Arial Narrow" w:ascii="Arial Narrow" w:hAnsi="Arial Narrow"/>
                <w:sz w:val="20"/>
              </w:rPr>
              <w:t xml:space="preserve"> s. 13 – youth justice court – defini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>
          <w:trHeight w:val="15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YCJA</w:t>
            </w:r>
            <w:r>
              <w:rPr>
                <w:rFonts w:cs="Arial Narrow" w:ascii="Arial Narrow" w:hAnsi="Arial Narrow"/>
                <w:sz w:val="20"/>
              </w:rPr>
              <w:t xml:space="preserve"> s. 14 – “while he was a young person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YCJA </w:t>
            </w:r>
            <w:r>
              <w:rPr>
                <w:rFonts w:cs="Arial Narrow" w:ascii="Arial Narrow" w:hAnsi="Arial Narrow"/>
                <w:sz w:val="20"/>
              </w:rPr>
              <w:t xml:space="preserve">s. 140 – </w:t>
            </w:r>
            <w:r>
              <w:rPr>
                <w:rFonts w:cs="Arial Narrow" w:ascii="Arial Narrow" w:hAnsi="Arial Narrow"/>
                <w:i/>
                <w:sz w:val="20"/>
              </w:rPr>
              <w:t>Criminal Code</w:t>
            </w:r>
            <w:r>
              <w:rPr>
                <w:rFonts w:cs="Arial Narrow" w:ascii="Arial Narrow" w:hAnsi="Arial Narrow"/>
                <w:sz w:val="20"/>
              </w:rPr>
              <w:t xml:space="preserve"> applies to young persons except  as excluded by </w:t>
            </w:r>
            <w:r>
              <w:rPr>
                <w:rFonts w:cs="Arial Narrow" w:ascii="Arial Narrow" w:hAnsi="Arial Narrow"/>
                <w:i/>
                <w:sz w:val="20"/>
              </w:rPr>
              <w:t>Y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YCJA</w:t>
            </w:r>
            <w:r>
              <w:rPr>
                <w:rFonts w:cs="Arial Narrow" w:ascii="Arial Narrow" w:hAnsi="Arial Narrow"/>
                <w:sz w:val="20"/>
              </w:rPr>
              <w:t xml:space="preserve"> s. 146 – questioning young persons – proced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>
          <w:trHeight w:val="15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YCJA</w:t>
            </w:r>
            <w:r>
              <w:rPr>
                <w:rFonts w:cs="Arial Narrow" w:ascii="Arial Narrow" w:hAnsi="Arial Narrow"/>
                <w:sz w:val="20"/>
              </w:rPr>
              <w:t xml:space="preserve"> s. 2 – “young persons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YCJA </w:t>
            </w:r>
            <w:r>
              <w:rPr>
                <w:rFonts w:cs="Arial Narrow" w:ascii="Arial Narrow" w:hAnsi="Arial Narrow"/>
                <w:sz w:val="20"/>
              </w:rPr>
              <w:t xml:space="preserve">s. 3 – “declaration of principle” (interpretation of Act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YCJA </w:t>
            </w:r>
            <w:r>
              <w:rPr>
                <w:rFonts w:cs="Arial Narrow" w:ascii="Arial Narrow" w:hAnsi="Arial Narrow"/>
                <w:sz w:val="20"/>
              </w:rPr>
              <w:t>s. 31 – pre-trial detention – responsible adult as alternati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YCJA </w:t>
            </w:r>
            <w:r>
              <w:rPr>
                <w:rFonts w:cs="Arial Narrow" w:ascii="Arial Narrow" w:hAnsi="Arial Narrow"/>
                <w:sz w:val="20"/>
              </w:rPr>
              <w:t xml:space="preserve">s. 34(2) – assessments – medical or psych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YCJA </w:t>
            </w:r>
            <w:r>
              <w:rPr>
                <w:rFonts w:cs="Arial Narrow" w:ascii="Arial Narrow" w:hAnsi="Arial Narrow"/>
                <w:sz w:val="20"/>
              </w:rPr>
              <w:t>s. 38(1) – youth – sentencing – purpose and princip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YCJA </w:t>
            </w:r>
            <w:r>
              <w:rPr>
                <w:rFonts w:cs="Arial Narrow" w:ascii="Arial Narrow" w:hAnsi="Arial Narrow"/>
                <w:sz w:val="20"/>
              </w:rPr>
              <w:t>s. 38(1) &amp; 38(2) – youth – sentencing – purpose and princip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YCJA </w:t>
            </w:r>
            <w:r>
              <w:rPr>
                <w:rFonts w:cs="Arial Narrow" w:ascii="Arial Narrow" w:hAnsi="Arial Narrow"/>
                <w:sz w:val="20"/>
              </w:rPr>
              <w:t>s. 42(2) – sentencing – youth senten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YCJA</w:t>
            </w:r>
            <w:r>
              <w:rPr>
                <w:rFonts w:cs="Arial Narrow" w:ascii="Arial Narrow" w:hAnsi="Arial Narrow"/>
                <w:sz w:val="20"/>
              </w:rPr>
              <w:t xml:space="preserve"> s. 67(1) – youth – conditions for el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oung offender – question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>
          <w:trHeight w:val="15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oung person - defini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oung person – definition – age 12 to 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outh – application of the Criminal Co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Youth – application of the Criminal Code –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YCJA </w:t>
            </w:r>
            <w:r>
              <w:rPr>
                <w:rFonts w:cs="Arial Narrow" w:ascii="Arial Narrow" w:hAnsi="Arial Narrow"/>
                <w:sz w:val="20"/>
              </w:rPr>
              <w:t>s. 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Youth – assessments – medical or psych. – </w:t>
            </w:r>
            <w:r>
              <w:rPr>
                <w:rFonts w:cs="Arial Narrow" w:ascii="Arial Narrow" w:hAnsi="Arial Narrow"/>
                <w:i/>
                <w:sz w:val="20"/>
              </w:rPr>
              <w:t>YCJA</w:t>
            </w:r>
            <w:r>
              <w:rPr>
                <w:rFonts w:cs="Arial Narrow" w:ascii="Arial Narrow" w:hAnsi="Arial Narrow"/>
                <w:sz w:val="20"/>
              </w:rPr>
              <w:t xml:space="preserve"> s. 34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outh – bail – justification for deten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outh – custody placement hear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outh – definition – age 12 to 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outh – el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Youth – election –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YCJA </w:t>
            </w:r>
            <w:r>
              <w:rPr>
                <w:rFonts w:cs="Arial Narrow" w:ascii="Arial Narrow" w:hAnsi="Arial Narrow"/>
                <w:sz w:val="20"/>
              </w:rPr>
              <w:t>s. 67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outh – extrajudicial measures – warnings and caution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Youth – extrajudicial sanctions – criteria –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YCJA </w:t>
            </w:r>
            <w:r>
              <w:rPr>
                <w:rFonts w:cs="Arial Narrow" w:ascii="Arial Narrow" w:hAnsi="Arial Narrow"/>
                <w:sz w:val="20"/>
              </w:rPr>
              <w:t>s. 10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outh – extrajudicial sanctions – divers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outh – extrajudicial sanctions – sanctions program – stay of action – s. 5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outh – indictable offence prosecutions conducted as if summary conviction offen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outh – notice to pa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outh – preliminary inquir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outh – pre-trial deten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outh – pre-trial detention – credi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Youth – pre-trial detention – responsible adult as alternative –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YCJA </w:t>
            </w:r>
            <w:r>
              <w:rPr>
                <w:rFonts w:cs="Arial Narrow" w:ascii="Arial Narrow" w:hAnsi="Arial Narrow"/>
                <w:sz w:val="20"/>
              </w:rPr>
              <w:t>s.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outh – purpose of having separate youth justice syst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outh – questioning young person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Youth – questioning young persons – </w:t>
            </w:r>
            <w:r>
              <w:rPr>
                <w:rFonts w:cs="Arial Narrow" w:ascii="Arial Narrow" w:hAnsi="Arial Narrow"/>
                <w:i/>
                <w:sz w:val="20"/>
              </w:rPr>
              <w:t>YCJA</w:t>
            </w:r>
            <w:r>
              <w:rPr>
                <w:rFonts w:cs="Arial Narrow" w:ascii="Arial Narrow" w:hAnsi="Arial Narrow"/>
                <w:sz w:val="20"/>
              </w:rPr>
              <w:t xml:space="preserve"> s. 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outh – record – (limited) use of prior findings of guil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Youth – record – available only to some  – </w:t>
            </w:r>
            <w:r>
              <w:rPr>
                <w:rFonts w:cs="Arial Narrow" w:ascii="Arial Narrow" w:hAnsi="Arial Narrow"/>
                <w:i/>
                <w:sz w:val="20"/>
              </w:rPr>
              <w:t>YCJA</w:t>
            </w:r>
            <w:r>
              <w:rPr>
                <w:rFonts w:cs="Arial Narrow" w:ascii="Arial Narrow" w:hAnsi="Arial Narrow"/>
                <w:sz w:val="20"/>
              </w:rPr>
              <w:t xml:space="preserve"> s. 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outh – record – when deemed not to have been found guilty or convict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outh – record – where adult sentence impos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outh – record and other information –  publication b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outh – right to counsel – ongoing du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outh – s. 469 offence – bail hea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>Youth – seizure - D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outh – sentencing – adult sentence hea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outh – sentencing – adult senten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outh – sentencing – imprisonment – last resor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outh – sentencing – mandatory minimums do not app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outh – sentencing – pre-sentence repor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Youth – sentencing – purpose and principles –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YCJA </w:t>
            </w:r>
            <w:r>
              <w:rPr>
                <w:rFonts w:cs="Arial Narrow" w:ascii="Arial Narrow" w:hAnsi="Arial Narrow"/>
                <w:sz w:val="20"/>
              </w:rPr>
              <w:t>s. 38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Youth – sentencing – purpose and principles –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YCJA </w:t>
            </w:r>
            <w:r>
              <w:rPr>
                <w:rFonts w:cs="Arial Narrow" w:ascii="Arial Narrow" w:hAnsi="Arial Narrow"/>
                <w:sz w:val="20"/>
              </w:rPr>
              <w:t>s. 38(1) &amp; 38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outh – sentencing – review of senten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outh – sentencing – youth sentenc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Youth – sentencing – youth sentences – </w:t>
            </w:r>
            <w:r>
              <w:rPr>
                <w:rFonts w:cs="Arial Narrow" w:ascii="Arial Narrow" w:hAnsi="Arial Narrow"/>
                <w:i/>
                <w:sz w:val="20"/>
              </w:rPr>
              <w:t>YCJA</w:t>
            </w:r>
            <w:r>
              <w:rPr>
                <w:rFonts w:cs="Arial Narrow" w:ascii="Arial Narrow" w:hAnsi="Arial Narrow"/>
                <w:sz w:val="20"/>
              </w:rPr>
              <w:t xml:space="preserve"> s. 42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outh – transfer to adult court eliminat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outh – under 18 but over 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outh – unrepresented accus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outh – youth court – jurisdic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outh – youth court – jurisdiction – exceptions – </w:t>
            </w:r>
            <w:r>
              <w:rPr>
                <w:rFonts w:cs="Arial Narrow" w:ascii="Arial Narrow" w:hAnsi="Arial Narrow"/>
                <w:i/>
                <w:sz w:val="20"/>
              </w:rPr>
              <w:t>Contraventions Act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0"/>
              </w:rPr>
              <w:t>National Defence A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Youth – youth justice court – definition – </w:t>
            </w:r>
            <w:r>
              <w:rPr>
                <w:rFonts w:cs="Arial Narrow" w:ascii="Arial Narrow" w:hAnsi="Arial Narrow"/>
                <w:i/>
                <w:sz w:val="20"/>
              </w:rPr>
              <w:t>YCJA</w:t>
            </w:r>
            <w:r>
              <w:rPr>
                <w:rFonts w:cs="Arial Narrow" w:ascii="Arial Narrow" w:hAnsi="Arial Narrow"/>
                <w:sz w:val="20"/>
              </w:rPr>
              <w:t xml:space="preserve"> s.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Youth Criminal Justice Act</w:t>
            </w:r>
            <w:r>
              <w:rPr>
                <w:rFonts w:cs="Arial Narrow" w:ascii="Arial Narrow" w:hAnsi="Arial Narrow"/>
                <w:sz w:val="20"/>
              </w:rPr>
              <w:t xml:space="preserve"> – aboriginal accused – sentenc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Youth Criminal Justice Act – purpos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23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outh custody facili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</w:t>
            </w:r>
          </w:p>
        </w:tc>
      </w:tr>
    </w:tbl>
    <w:p>
      <w:pPr>
        <w:pStyle w:val="Normal"/>
        <w:rPr>
          <w:color w:val="000000"/>
          <w:spacing w:val="32"/>
        </w:rPr>
      </w:pPr>
      <w:r>
        <w:rPr>
          <w:color w:val="000000"/>
          <w:spacing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24" w:right="1134" w:gutter="0" w:header="709" w:top="1134" w:footer="709" w:bottom="1134"/>
      <w:pgNumType w:start="0" w:fmt="decimal"/>
      <w:cols w:num="2" w:space="56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5"/>
      <w:tabs>
        <w:tab w:val="clear" w:pos="720"/>
        <w:tab w:val="left" w:pos="585" w:leader="none"/>
        <w:tab w:val="center" w:pos="5040" w:leader="none"/>
        <w:tab w:val="right" w:pos="9360" w:leader="none"/>
      </w:tabs>
      <w:spacing w:before="0" w:after="280"/>
      <w:rPr/>
    </w:pPr>
    <w:r>
      <w:rPr>
        <w:rFonts w:cs="Arial Narrow" w:ascii="Arial Narrow" w:hAnsi="Arial Narrow"/>
        <w:b w:val="false"/>
        <w:smallCaps/>
        <w:sz w:val="18"/>
        <w:szCs w:val="18"/>
      </w:rPr>
      <w:tab/>
      <w:tab/>
      <w:t xml:space="preserve">2016 </w:t>
    </w:r>
    <w:r>
      <w:rPr>
        <w:rFonts w:cs="Arial Narrow" w:ascii="Arial Narrow" w:hAnsi="Arial Narrow"/>
        <w:b w:val="false"/>
        <w:caps/>
        <w:sz w:val="18"/>
        <w:szCs w:val="18"/>
      </w:rPr>
      <w:t>CRIMINAL LAW Index</w:t>
    </w:r>
    <w:r>
      <w:rPr>
        <w:rFonts w:cs="Arial Narrow" w:ascii="Arial Narrow" w:hAnsi="Arial Narrow"/>
        <w:b w:val="false"/>
        <w:smallCaps/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 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Arial" w:hAnsi="Arial" w:cs="Arial"/>
      <w:b/>
      <w:color w:val="FF6600"/>
      <w:sz w:val="32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  <w:i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 Condensed;Times New Roman" w:cs="DejaVu Sans Condensed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FF6600"/>
      <w:sz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20"/>
      <w:lang w:val="en-US"/>
    </w:rPr>
  </w:style>
  <w:style w:type="paragraph" w:styleId="Xl24">
    <w:name w:val="xl24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sz w:val="36"/>
      <w:szCs w:val="3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top"/>
    </w:pPr>
    <w:rPr>
      <w:rFonts w:ascii="Arial" w:hAnsi="Arial" w:cs="Arial"/>
      <w:b/>
      <w:bCs/>
      <w:sz w:val="28"/>
      <w:szCs w:val="2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top"/>
    </w:pPr>
    <w:rPr>
      <w:rFonts w:ascii="Arial" w:hAnsi="Arial" w:cs="Arial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Cs w:val="24"/>
      <w:lang w:val="en-US"/>
    </w:rPr>
  </w:style>
  <w:style w:type="paragraph" w:styleId="Xl30">
    <w:name w:val="xl30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2:00Z</dcterms:created>
  <dc:creator>Last Updated:</dc:creator>
  <dc:description/>
  <cp:keywords/>
  <dc:language>en-US</dc:language>
  <cp:lastModifiedBy>Kelly Wen</cp:lastModifiedBy>
  <cp:lastPrinted>2013-06-03T10:32:00Z</cp:lastPrinted>
  <dcterms:modified xsi:type="dcterms:W3CDTF">2016-04-28T18:23:00Z</dcterms:modified>
  <cp:revision>109</cp:revision>
  <dc:subject> 2016 Barrister Exam </dc:subject>
  <dc:title>Index – Criminal Law</dc:title>
</cp:coreProperties>
</file>