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Chapter 35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 planning, drafting and executi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Chapter 36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wers of attorney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Chapter 37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e procedure for the court appointment of guardians for mentally incapable person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Chapter 38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dians, custodians and the Children’s Law Reform Act</w:t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Chapter 39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ation at death and personal tax planning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Chapter 40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and estate planning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Chapter 41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e impact of the FLA on estate administrati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Chapter 42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ministration of estate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Chapter 43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litigati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Chapter 44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aims by common-law spouses against estate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Chapter 45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and estates of Indians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tbl>
      <w:tblPr>
        <w:tblW w:w="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64"/>
      </w:tblGrid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Liability – accountable to clients and beneficiarie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onsibilities - solicitor (LIST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Solicitor liability, accountable to clients and beneficiar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Solicitor’s responsibilities (LIST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ty – Ensure no barriers re: estate trustee administr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licitor – wills – duty to ensure no barrier re: estate trustee admi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Use of language (i.e., sufficiently clear and unambiguous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Solicitor’s duty – ensure no barriers re: estate trustee admi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Wills – Use of language in, (i.e, sufficiently clear and unambiguous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munication w/ client – factors lawyer can ascertain through client communic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ty – to Inform re: future events necessitating review of will (e.g., marriage, divorce, etc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licitor – wills – duty to inform re: future events necessitating review of will (e.g. marriage, divorce, etc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estamentary capacity – Solicitor’s notes can establish capacity and absence of duress – Vout v. Ha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ut v. Hay – testamentary capacity – solicitor’s not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Client communication to fulfill dut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lls – Factors lawyer can ascertain through client communicat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Solicitor to inform re: future events necessitating review of will (e.g., marriage, divorce, etc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5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pacity – Testamentar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STAMENTARY CAPACIT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stamentary capacity – Duty to personally interview cli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lls – Testamentary capacit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E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Duty to personally interview cli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pacity – Testamentary – elderly + ailing cli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stamentary capacity – Elderly + ailing cli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Ailing Clients (Capacity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Elderly Clients (Capacity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ess or undue influence – defini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due influence or duress – defini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Undue influence or duress – defini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munication w/ client – other family present – duress + undue influen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6a-41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Communication w/ client – other family present – duress/undue influen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6a-41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Communication w/ client – other family present – estate litig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6b-41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Communication w/ client – other family present – estate litigation – loss of benefit of privileg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lliteracy – Effects of,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preter – undue influence – language barri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6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lls – Illiterac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Language barrier – interpret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6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undue influence – interpreter – language barri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6a-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ssets – Determination - Detailed description from client requir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Rationa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in language use – in all docs and lette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ills – Detailed description of assets from clien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plain language use in all docs and lette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lient’s personal circumstances – Lawyer should reques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7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Wills – Rationale for detailed description of assets (i.e., valuation for tax purposes, etc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tion gathering – importan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7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Valuation of Estate and Assets – importan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7c-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Wills – Lawyer should request detailed personal info re client’s personal circumstanc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mon-law Spouse – marriage revokes will (but common law union does not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riage – revocation of wil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Married children – Family Law Act implicat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ocumentation – Lawyers should request (i.e., separation K’s, title documents, etc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Wills – Documentation – Lawyers should request (i.e., separation K’s, title documents, etc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oint bank accounts – rights of other hold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7d-41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oint bank accounts – rights of other holder – entitlement on other’s death – Pecore v. Peco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7d-41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core v. Pecore – joint bank – rights of other holder – entitlement on other’s deat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stamentary Constraints – Part V of the SLRA(dependant); Part I of the FLA(equalization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endants – Claims – criteri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endants – constraint on testamentary freedo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endants – SLRA- Criteria: right relationship, providing support, no adequate provis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Dependants under SLRA– adequate provis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Dependants under SLRA– Criteria: right relationship, providing support, no adequate provis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mmings v. Cummings – dependent support claim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pendants – SLRA– adequate provis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Simpson v. Leardi – uncertainty as a result of Cummings v. Cumming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endants – Assets available to satisfy dependant claim – s. 72 SLR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erial property claims – constraint on testamentary freedo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atrimonial property claim: applicable when one spouse dies – see FLA Claim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72 SLRA– dependents – assets available to satisfy dependent clai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Dependants – assets available to satisfy dependant claim – s. 72 SLR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ills – Matrimonial property claim: applicable when one spouse dies – see FLA Claim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– NFP – Equalization Claim – if Equalization payment chosen by SS, will entitlement forfeit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– NFP – Equalization Claim – if Will guarantees entitlement equal to equalization pay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– NFP – Equalization Claim – Surviving spouse elects re: entitlement OR equalization pay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riage contract – if non-exist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USE – choice in absence of marriage contrac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Wills – FLA claim – if equalization payment chosen by SS, will entitlement forfeit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Wills – FLA claim – Surviving spouse elects re: entitlement OR equalization pay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– NFP – Equalization Claim – effect on granting life interest to spouse to protect children’s interest in asse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– NFP – Equalization Claim: Avoidw/ marriage contrac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qualization claim – avoiding it – strateg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9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fe Interest – strategy to protect proper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FLA– NFP – Equalization Claim: Minimize exposure – excluded property and decreasing net wort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audulent conveyance – Stone v. Sto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one v. Stone – wills – fraudulent conveyan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Wills – FLA claim – minimizing exposure through asset depletion or exclus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fraudulent conveyance – Stone v. Sto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flict of Interest – Representing both spous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– NFP – Equalization Claim – Protecting child’s inheritance from son/daughter-in-law’s equalization clai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-laws – future equalizat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presenting both Spouses – conflict of intere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licitor – representing both spouses – conflict of intere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Wills – FLA claim – protecting child’s inheritance from son/daughter-in-law’s equalization clai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Solicitor – Conflict of interest in acting for both spous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9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Administration Ta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2b-421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Must pay to obtain certificate of appointment of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Rate &amp; exclusion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Debts do not reduce value of est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Reducing exposur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Avoiding tax w/ multiple will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0b-42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Joint ownership of property (parent-child) – adverse consequences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1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Estate Administration) Ta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420b-421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Must pay to obtain certificate of appointment of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Rate &amp; exclusion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Debts do not reduce value of est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Reducing exposur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Avoiding tax w/ multiple will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0b-42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Joint ownership of property (parent-child)- adverse consequences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1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Estate Administration Ta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420b-421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Must pay to obtain certificate of appointment of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Rate &amp; exclusion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Debts do not reduce value of est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Reducing exposur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Avoiding tax w/ multiple will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0b-42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Joint ownership of property (parent-child)- adverse consequences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1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Estate Administration Ta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2b-421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Must pay to obtain certificate of appointment of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Rate &amp; exclusion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Debts do not reduce value of est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Reducing exposur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Avoiding tax w/ multiple will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0b-42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Joint ownership of property (parent-child) – adverse consequences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1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Probate (Estate Administration) Ta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2b-421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Must pay to obtain certificate of appointment of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Rate &amp; exclusion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Debts do not reduce value of est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Reducing exposur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Avoiding tax w/ multiple will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0b-42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Joint ownership of property (parent-child) – adverse consequences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administration tax – wills – Granovsky Estate v. Ontar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novsky Estate v. Ontario – wills – estate administration ta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estate administration tax – Granovsky Estate v. Ontar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hares – wills – ownership in private corpor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oint ownership – adverse consequences of property transf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nsfer of property – parent to chil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1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ght of survivorshi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1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ent – intention to transfer property to chil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1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core v. Pecore – intention to transfer property to child– presumption of tru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1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nsfer of property to child– presumption of trust – Pecore v. Peco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1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come tax – general rule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1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income tax – general rul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2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income tax considerat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2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Wills: key considerations re income ta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2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Tax (Income): key considerat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2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ritable gifts – income tax consequenc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2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RSP – Tax – Consequences (general rul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2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wills – RRSP – consequenc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2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Liability for income ta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2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Client instructions (clearly recorded by lawyer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eign Laws – re: foreign client or proper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Wills – Client instructions (clearly recorded by lawyer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foreign laws – re: foreign client or proper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APPOINT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2b-423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Rol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2b-42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Usually Straightforwar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Two truste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Estate Trustee – Appointment - Other Issues-foreign trustee, conflict of interest, complex assets/estate FLA clai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Authority wrt to funeral (control body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4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Duty to make assets income producing (sell matrimonial home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6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Estate Trustee - Foreig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Estate Trustee - Role in administration of the est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lls – Estate Trustee: Appointmen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Rol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2b-42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Usually Straightforwar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Two truste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Estate Trustee – Appointment - Other Issues-foreign trustee, conflict of interest, complex assets/estate FLA clai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Authority wrt to funeral (control body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4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Duty to make assets income producing (sell matrimonial home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6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Estate Trustee - Foreig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Estate Trustee - Role in administration of the est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foreign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ildren – wills – proper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3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stody – minor children: Appoint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Custodians for minor children: Appoint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dian – child’s property – appoint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dian – child’s property – generall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3d-42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Guardians of minor children’s proper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rial and Funer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funeral and buri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uneral and Buri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ep-children – beneficiar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lls – Beneficiarie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Proper description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Charitable Beques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4b-42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Conditions on Beques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quest – Charitab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ritable bequests – lawyer’s responsibilit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4b-42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quest – Condition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ISPOSITIONS of propert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Description of proper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Limits on ability to transfer proper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rior disposition of proper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SLR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Substitute Decisions Ac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Income tax liabili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perty – disposition – lawyer’s responsibilit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5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operty – dispositions – consideration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5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licitor – property – disposition – responsibilit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5c-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Disposit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Description of proper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Limits on ability to transfer proper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rior disposition of proper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SLR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Substitute Decisions Ac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Income tax liabili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emption – anti-ademption rul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5c-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mily Home (or Family Cottag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5d-426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Duty of estate trustee to sel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6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Retention (where minor children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5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Inherited by stay-at-home adult chil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Inherited by two or more childr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me – disposition – lawyer’s responsibilit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5a-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Family Home (or Family Cottag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5d-426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Duty of estate trustee to sel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6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Retention (where minor children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5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Inherited by stay-at-home adult chil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Inherited by two or more childr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ttage – disposition – lawyer’s responsibilit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Family home – disposition of specific propert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y at home chil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-tenancy agreement – childr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ministrative provisions in a wil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Administrative Provis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moranda– incorporation by referen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Incorporation by reference of legal memoranda: Requirem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7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corporation by reference of legal memoranda: Requirem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eneficiary – dead before testat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advertent distribut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pse – Beneficiary not alive at relevant ti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(s. 23 SLRA): Gift falls into residue of the est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23 SLRA - wills – lapse – gift falls into residue of est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Inadvertent Distribut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Lapse = Beneficiary not alive at relevant time - (s. 23 SLRA): Gift falls into residue of the est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nti-Lapse (s. 31 SLRA): passes as if on intestacy of deceased beneficiary (but no pref. share for surviving spouse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31 SLRA– wills – anti-lapse – passes as if on intestacy of deceased beneficiar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ills – Anti-Lapse (s. 31 SLRA): passes as if on intestacy of deceased beneficiary (but no pref. share for surviving spouse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ouble Legacies (simultaneous death)- avoiding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use – simultaneous deat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Double legacies, avoid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eneficiary – all dead before execution of wil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8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ltimate distribution, dealing w/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8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lls – Ultimate distribution, dealing w/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8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Estate Trustee – investment authori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8b-42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in will – ET’s investment authori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8b-42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Trusts – ET’s investment authori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8b-42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vestment rules under Trustee Ac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8b-42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ee Act investment rul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petuities Act (s. 4: post Sept. 6, 1966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Perpetuities Act (s. 4: post Sept. 6, 1966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9c-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erpetuitie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9c-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CL rul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Perpetuities Ac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9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lls – Perpetuitie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9c-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CL rul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Perpetuities Ac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9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ccumulations Ac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Accumulat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unders v. Vautier rule – cannot postpone enjoyment of absolute gif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Avoiding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0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Invoking in special situation with a tru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Rule in Saunders v. Vautier – cannot postpone enjoyment of absolute gif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Avoid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0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Invoking in special situation with a trus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0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ffidavit of Execution – Will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1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Signing and Witnessing Will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1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Formal Will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1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International Will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Holograph Will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1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ills – Signing and Witness: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1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Formal Will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1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International Will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Holograph Will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tness – will: not beneficiar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Convention Providing uniform Law on the Form of an International Wil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1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ternational Will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1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International conventions re: int’l will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1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dicil – holograph wil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1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lograph will – Codici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1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lograph Wills – requirem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1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Holograph requirem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1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pies – Wil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Storage – presumed destroyed if not foun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2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A– Substitute Decision Act: governs relationship between grantor and attorne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bstitute Decisions Ac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A– Fiduciary obligations of attorne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A– Why have one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3c-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A– Authority – Scope &amp; Restriction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3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Propert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3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No authority to make will for grant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Personal Car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 capacity – determin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4a-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A– Capacity of Grantor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roper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4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ersonal ca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POA– Conditions on authority (i.e., effective date – on specified time or event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3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A– Incapacity – Determin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4a-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Propert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4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ersonal Ca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8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A– Capacity of Attorne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roperty: 18 yrs – SDAs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Personal Care:16 yrs + Prohibited Individuals (no providers unless family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8a</w:t>
            </w:r>
          </w:p>
        </w:tc>
      </w:tr>
      <w:tr>
        <w:trPr>
          <w:trHeight w:val="30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A– Capacity to Give Poa but otherwise incapacitated to manage own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Propert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4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Personal Car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8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A– Execution/Formal Requirement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Propert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4b-43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ersonal Care (same as Property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Disqualified witnesses (applies to both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A– Proper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tness – POA– execu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A– Validity of pre-SDA POA’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A– Foreign Law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roperty (Foreign Assets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ersonal Care (grantor ill in foreign pl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A– Termination – Propert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Death, court app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5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Revoc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6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Resign in writing + not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New POA revoke existing Painless allowed multipl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A– Notice to third parties (resignation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A– Multiple appointments (can co-exist or revoke prior POA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4b-435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 capacity – revocation of PO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A– Capacity to Revoke– see POA Revocat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6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A– Revocation -  Grantor capacity: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Propert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ersonal Care (sam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8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A– Expenditures of property POA’s: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6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rincipl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6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Allowed expenses (support, education, care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6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riority to grantor, dependants, etc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Gifts, loans, charitable donation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A– Charitable gifts by property PO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6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A– Gifts and loans by property PO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6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Deemed by SDA to be for benefit of grantor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6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Limit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6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rohibited where contrary to grantor’s wish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6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No large scale gifting ( = will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nton v. Banton – POA– cannot circumvent wil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A– cannot circumvent will – Banton v. Bant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A– Property disposition in contravention of the wil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A– Revocation: Protection for third part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A– Will Contents: Property POA prohibited from disposing of specific proper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7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A– Standard of car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Property – fiduciary dut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7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roperty – paid versus unpai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ersonal Care – good faith &amp; HCC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A– Consulting family re: decisions (property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A– Standard of Ca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7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A– Accounts &amp; Record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Property – all transaction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7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Personal Care – all decision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A– Compensation for attorne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Property –POA Doc or Reg (SDAs.40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erson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alth Care Consent Act – PO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A– Health Care Consent Ac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A– Personal Ca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A– When to use POA for Personal ca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A– Restrictions on Attorney for personal ca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A– Definitions (SDA Personal Care – spouse, common law spouse, partner, relativ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A– Individuals prohibited from acting as attorney for Personal Ca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A– Living Will (Personal Care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9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A– Personal Care – termin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A– Termination – Personal Care (same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A– Disputes between co-attorneys (Personal Care decisions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A– Imposing conditions/restrictions on powers of attorney for personal ca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A– Authority – to use force for assess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ving Will – PO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9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A– Avoid Combined POA Form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tness – POA– affidav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A– Practice issu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Solicitor should assess grantor’s capaci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Absence of dures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Proper witnesses/affidavit of execu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0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Number of copies of POA and storag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0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dian – Property: Difference in procedu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dian – Property: Standard vs. summary procedu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dian – Property: Standard– Appointment requirements (s. 25 SDA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dian – Property: Standard– Notice of Application (s. 22(1) SDA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Guardian – Property: Standard– Who can / can’t be guardian – SDAs.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ly incapable – property guardian – commence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ly incapable – property guardian – notice of applic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3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ly incapable – property guardian – standard procedu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uardian – Property: Standard– Affidavit of applican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dian – Property: Standard– Affidavit of applicant cont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ntally Incapable – Property Guardian – Standard- Affidavit Contents 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3d-44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ly incapable – property guardian – affidavit of applica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3d-444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dian – Property: Standard– Management pl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Incorporation in judgmen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ly incapable – property guardian – management pla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uardian – Medical Affidavit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dian – Property: Standard– Medical affidavi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ly incapable – property guardian – medical affidavi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4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uardian – Property: Standard– Servic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4a-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ersonal Serv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4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Ordinary Mail Serv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ly incapable – property guardian – service of application recor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4a-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uardian – Property: Standard– Hearing + judgmen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4b-44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Finding of incapaci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Joint guardians may be appoint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4b-44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osting securi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Incorporation of Management Pl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ime limit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dian – Property: Standard– Response to service of application recor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ly incapable – property guardian – relatives as part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ly incapable – property guardian – Response to serv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latives – parties in guardianship proceeding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dian – Property: Standard– Joint Guardia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4b-44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DIAN – PROPERTY – Application to court for direc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uardian – Property: Standard– Limitations and condition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dian – Property: Standard– Passing of accou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ly incapable – property guardian – summary disposition procedu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dian – Property: Summary – Procedure not frequently us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ly incapable – property guardian – initial document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pacity Assessment – Property Guardia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uardian – Property: Summary – Assessment procedur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5d-446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Assessors and Non-Assesso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5d-446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Conducting the assess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6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Assessment made during 6 months before notice of applicat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Assessments in proper for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uardians – Capacity Assessment Offic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ly incapable – property guardian – assesso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uardian – Property: Summary – Statements by Assessor + Non-Assessor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ly incapable – property guardian – Assess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ly incapable – property guardian – capacity assess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ly incapable – property guardian – s. 72 assessm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tion Record– property guardi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dian – Property: Summary – Application record-  Service and response to serv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dian – Property: Summary – Notice of applic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ly incapable – property guardian – Application Recor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dian – Property: Summary – Submission of material by registrar to judge (where no Notices of Appearance are received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6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dian – Property: Summary – Disposition – 3 opt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ly incapable – property guardian – Disposi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dian – Person: Standard– Guardian’s consent requir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dian – Person: Standard– Initial documentation to be prepar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ly incapable – personal guardian – initial document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ntally incapable – personal guardian – standard procedur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7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dian – Person: Standard– Affidavit of applicant + other initiating docum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Difference from propert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8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dian – Person: Standard– Guardianship pl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Guardian – Person: Standard– Guardianship pl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dian – Person: Standard: Notice of Applic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Guardian – Person: Standard– Optional Third-party Statement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7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ly incapable – difference between personal and property guardi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8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dian – Person: Standard– Full vs. Partial guardianshi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dian – Person: Standard– Response to Service – same as standard property procedu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Guardian – Person: Standard– Service – same as standard property procedu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dian – Person: Standard– Assistance of Pol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dian – Person: Standard– Hearing + judgment – s.45 SD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dian – Person: Standard– Joint Guardia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uardian – Person: Standard– Limitations and condition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dian – Person: Standard– Multiple Guardia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ly incapable – personal guardian – court hear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dian – Person: Standard– Custody and Adoption of Childr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7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Guardian – Person: Standard vs. Summar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8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ly incapable – personal guardian – summary disposition procedu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8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dian – Person: Summary – Assesso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8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uardian – Person: Summary – Assessment procedure, notice, receipt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8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dian – Person: Summary – Initial documentation – same as standard procedure except re med doc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dian – Person: Summary – Requirements  = 2 assesso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ly incapable – personal guardian – initial document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tion Record– personal guardi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uardian – Person: Summary – Application record– same as standard procedur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8b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dian – Person: Summary – Submission of material to judge by registrar – at least one of assessors must say person’s incapab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ly incapable – personal guardian – application recor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8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Guardian – Person: Consent re med treatments (list of who takes priority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Admission to psychiatric facilit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9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uardian – Person: Summary – Disposition – 3 option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ly incapable – personal guardian – disposi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nsent – substitute decision makers – medical treatmen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8b-44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dical treatment – giving consent – who ca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8b-44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LY INCAPABLE – consent on their behal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8b-44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ly incapable – decision-make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8b-44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bstitute Decision Make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8b-44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Giving consent on behalf of incapable for med treatm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8b-44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Consent to admission to hospital or psychiatric facili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dian for Property by Standard Procedure: FLOWCHAR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1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dian for Property by Summary Disposition Procedure: FLOWCHAR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2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dian of Person by Standard Procedure: FLOWCHAR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3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dian of Person by Summary Disposition Procedure: FLOWCHAR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4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ildren – testamentary appointment of custodian – requirem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ildren – custody – different testamentary appointm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stody – child– Best interest of child prevai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No vested right to custod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ildren – duration of custod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ustody – child– Testamentary Appointment –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emporary – 90 day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Anyone/anytime may apply for custod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5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Apply to Court for Permanent Ord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Supervisory role of cour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ildren – property – no automatic guardi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STODY – child– Anyone/Anytime application (s. 21 of CLRA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ustody – child– New procedural requirement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uardian – child’s property – Right to asset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Guardian – child’s property – When required or else money paid into court (death of parents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uardian – child’s property- Absent court appointment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DIAN – child’s property – Application – anyone can apply (s.47 of CLRA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6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dian – child’s property – Notify re application Office of Children’s Lawy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Right to oppose – best interest of chil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6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uardian – child’s property – Testamentary Appointmen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6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emporary – Apply to Court for Perman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6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Subject to Anyone/Anytime rul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stodian – child– Payments from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6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Testamentary for minors – payments to custodi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6a-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Trusts – For minors – payments to custodi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6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stodian – child– Custodian as sub-trustee in wil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stodian – child– Estate trustee may pay up to $10K to custodi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Trusts – Custodian as sub-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Trusts – for minors – Estate trustee may pay up to $10K to custodi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Trusts – For minors – only trustee can possess and spend trust resources on behalf of minor chil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lls – Trusts – For minors – trustee cannot delegate obligation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stody – child– Testamentary Appointment – interaction between custodian and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Interaction with testamentary custodian and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stody – child– Testamentary Appointment – Memorandum outside will re upbring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Wealth Tax not in Canada but in U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Creation of two taxpayers on death (T1 &amp; T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Estate Trustee – Preliminary considerations on taxpayer’s deat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Terminal retur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minal Return – Defini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Estate Trustee – Preliminary tax considerations on taxpayer’s deat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Tax – Creation of two taxpaye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AX – Accrual on daily basis vs. cash basi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9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Year of death – change to accrual basi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9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Capital Property – Deemed realiz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Deemed Realization of capital property and RRSP upon deat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RRSP – Deemed realiz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Capital Gains only 50% taxab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Capital Loss – cannot result from deemed disposition of personal use proper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9d-45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RRSP – Taxpayer’s death – deemed inclusion in inco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sonal Representative – Personal liability for tax obligations of the est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urpos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0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Advice to – retain a reserv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0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Beneficiary – Right of creditor has priority to right of beneficiar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ax – Estate Trustee – Personal liability – ‘Personal Representative’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urpos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0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Advice: Retain a reserv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0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Beneficiary – CRA may pursue for claims against est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learance certificate – tax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0a-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rotects estate trustee from liability on reassess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When not necessar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1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ersonal Representative – Clearance certificate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0a-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rotects estate trustee from liability on reassess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When not necessar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1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ax – Clearance certificate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0a-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rotects estate trustee from liability on reassess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When not necessar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Reassessment &amp; clearance certific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llover – transfer to spous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1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ax – Avoiding deemed realization (rollover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1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ax – Deemed realization (rollover) – Avoiding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1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ROLLOVER – Avoiding Deemed Disposi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1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Transfer to Spouse/Spousal Tru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1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Intergenerational transfer of far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Rollover – Transfer to Spous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Meaning of spous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1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As a consequences thereof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1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Intestac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1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Disclaimer, release, surrender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2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Indefeasibly Vest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2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When tax becomes payable and access to the rollover is prevent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2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Retaining principal residence statu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alifying Spousal Tru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Meaning of spous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1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Key paramete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2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Creation of qualified and tainted trus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Remedying (cleansing) tainted trus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Indefeasible vesting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1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Retaining principal residence statu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Rollover – Qualifying Spousal Tru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Meaning of spous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1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Key paramete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2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Creation of qualified and tainted trus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Remedying (cleansing) tainted trus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Indefeasible vesting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1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Retaining principal residence statu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Qualifying Spousal Trust for tax purpos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Meaning of spous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1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Key paramete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2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Creation of qualified and tainted trus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Remedying (cleansing) tainted trus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Indefeasible vesting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1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Retaining principal residence statu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efeasibly vested– spousal rollov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2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llover – preventing creditors from acces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2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ollover – spousal trust – qualifying trus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2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usts – Testamentar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Qualifying spousal trusts and Tainted spousal trust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2a-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ainted spousal trus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Creation of tainted and qualifying trus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Relief for inadvertent tain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ax – Tainted spousal trus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Creation of tainted and qualifying trus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Relief for inadvertent tain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Trusts – Tainted spousal trus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Creation of tainted and qualifying trus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Relief for inadvertent tain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Rollover – Principal residence: maintain statu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ELECTION – avoid spousal rollov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rm Property – (intergenerational) rollov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llover – election to avoi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llover – intergenerational transfer of farm proper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usal rollover – election to avoi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Electing deemed disposition over rollov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ax – Farm property – intergenerational transfer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Rollover – Election to avoid spousal rollov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ax – Rollover – Farm propert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llover – RRSP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RSP – Spousal rollov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RSP – Tax – if Receivable by estate – spouse &amp; estate joint election for rollov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pousal rollover – RRSP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RRSP – If Receivable by estate – spouse &amp; estate joint election for rollov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RRSP – Spousal rollov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ildren – RRSP payab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RSP – Tax – Child/grandchild dependant upon deceased– annui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RRSP – Child/grandchild dependant upon deceased– annui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neficiary – Tax –RRSP liabili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RSP – Tax – Liability if gifted by deceas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RSP – Tax – Withholding by administrator – no require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RRSP – Liability if gifted by deceas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RRSP – Withholding by administrator – no require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3 Trust Retur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3d-46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Estate as trust –T3 return – income after death but before distribu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3d-46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ax – T3 Trust Return – see Tax –Estate as Trus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3d-46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- Estate as trust –T3 return for income after death but before distribu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3d-46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Estate as trust – Trust is conduit for income to beneficiar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Estate as trust – Filing income retur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Estate as trust – Trust is conduit for income to beneficiar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Estate as trust – Filing return for inco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Estate as trust – When not to file aT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Estate as trust – When not to file aT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ESTATE AS TRUST – Beneficial treatment of testamentary trus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4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Estate as trust – Beneficial tax treatment of testamentary trus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4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idence Status – Trustee or beneficiar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4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ax – Estate as trust – Rules re residence of trustee and beneficiar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4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Inter vivos trust – tax rate – top marginal r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9d-47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Testamentary trust – Fiscal period cho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Testamentary trust – Tax rate – graduat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Estate as trust – Tax rules re residence of trustee and beneficiar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Testamentary – Tax rate – graduat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AX – Testamentary Trust - 2013 Federal Budget Proposed Changes to I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0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stamentary Trust – 2013 Budget Proposal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0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3 Federal Budget Proposals – Testamentary Trus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0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stamentary Trust – 2014 Budget Proposal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4 Federal Budget Proposals  - Testamentary Trus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1 Return – deadli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ax – Return – Filing deadline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1 (terminal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Year preceding deat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Special deadline for T1 where Spousal trust creat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Rights and things retur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T3 (trust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Terminal return – filing deadlin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minal Return – Due d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usts – Tax – Deadline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1 (terminal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Year preceding deat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Special deadline for T1 where Spousal trust creat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Rights and things retur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T3 (trust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Rights and things return – Deadline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3 Trust Return – Deadli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Estate as trust – Timing for filing T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T3 Trust return – Deadline for fil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Estate as trust – Timing for filing T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incipal Residence Exemption – Tax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4b-46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Exemption for capital gain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Fraction formul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Land included= one half hectare 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Change in use = Deemed disposition and deferr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Principal Residence Exemp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4b-46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Exemption for capital gain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Fraction formul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Land included= one half hectare 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Change in use = Deemed disposition and deferr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TRIBUTION – Income splitt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5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COME SPLITT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5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come splitting – Attribution rules –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5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Spouse transfer &lt; FM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ransfer to non-arm’s length min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INCOME SPLITT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5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ax – Income splitting – Attribution rules –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5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Spouse transfer &lt; FM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ransfer to non-arm’s length min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Income splitting – Permitted w adult children (on cash not capital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come splitting – Rules preventing indirec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ransfer or loan to a trust resulting in payment of income to beneficiary – attribution rul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ransfer or loan to corporation – deemed attribu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come splitting – Transfer property to trust w capacity to benefit – attribution rul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an – Parent to Child– Indirect Income Splitting –tax consequenc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oan – To Corporation – Indirect Income Splitting – attribution – tax consequence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perty transfer – to a tru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ax – Income splitting – Permitted w adult children (on cash not capital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5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Income splitting – Rules preventing indirec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5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ransfer or loan to a trust resulting in payment of income to beneficiary – attribution rul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5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ransfer or loan to corporation – deemed attribu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Income splitting – Transfer property to trust w capacity to benefit – attribution rul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5d</w:t>
            </w:r>
          </w:p>
        </w:tc>
      </w:tr>
      <w:tr>
        <w:trPr>
          <w:trHeight w:val="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ansfer – To Corporation  but benefits spouse or non-arms length minor – Indirect Income Splitting – attribution – tax consequence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nsfer of property – to a tru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tribution – when it does not appl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come splitting – Attribution – Where does not appl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5d</w:t>
            </w:r>
          </w:p>
        </w:tc>
      </w:tr>
      <w:tr>
        <w:trPr>
          <w:trHeight w:val="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come splitting – Transfer between non-arms length individuals for tax avoidance – income attributable (mortgage vs investment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an – Parent lends money to child for mortgage – tax consequenc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Income splitting – Attribution – Where does not apply (FMV, commercial interest rates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5d</w:t>
            </w:r>
          </w:p>
        </w:tc>
      </w:tr>
      <w:tr>
        <w:trPr>
          <w:trHeight w:val="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ax – Income splitting – Transfer between non-arms length individuals for tax avoidance – income attributable (mortgage vs investment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ir Market Value – Transfers – tax consequenc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nsfer of property – fair market valu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nsfer $50,000 to lower-earning spouse if have childr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come splitting - transfer up to $50,000 to lower income spouse if have childr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ax – Deemed disposition property at less than FMV – deemed amounts (non-arms parties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6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ax – Income splitting – Arm’s length – meaning (btw taxpayer and trust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ax – Trusts – Non-arms length transact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usts – Tax – Non-arms length transact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mmon-law partner – ITA– Definition (common law spouse/same-sex partners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use – Definition – I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Definition and Overvie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neficiary – Defini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stuis que trust (beneficiary) – Defini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or – Trusts – Defini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ee – defini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Dual aspect – substantive rights &amp; remed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usts – Legal relationship/status – not a legal entit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xpress Trust – by inten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ax – Trusts – Trust deemed “individual”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7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EE – Act as principals, not ag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Exception – bare trust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Expres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usts – Tax – Trust deemed “individual”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re Trust – Defini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7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ress Trust – Three Essential Characteristics (3 Certainties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7d-46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ee – Primary obligation is to carry out instructions of settl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Bare Tru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Bare trust – defini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Beneficiaries – No rights/powers over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Charitable trust – Cy-pres sche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Cy-pres sche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8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rustee – Duties at common law – Fiduciary = ‘duty of care’, ‘duty to act personally’, ‘duty to avoid conflict of interest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8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Alterations by legislat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Duties cannot be completely exclud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Revocable vs. Irrevocab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udent Investor Standard–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ee – Prudent investor standar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8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Planning – Use of Trusts (list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8b-46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Estate Planning Uses (list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8b-46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Residen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Trusts – Taxation of trusts – general principl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Tax – taxation of trusts – general principl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Tax – deductions for amounts flowing to beneficiar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9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Trusts – Residen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Tax – Inter vivos – Taxation ye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Tax – Residen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3 Return – Filing Requirem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Trusts – Filing requirem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Trusts – T3 Return &amp; T3 Supplemental Form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9d-47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Tax – Filing requirem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Tax – T3 Return &amp; T3 Supplemental Form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9d-47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Taxation ye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9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ax – Trusts – Rates of Tax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9d-47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Testamentary – graduated rate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9d-47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No avoidance w multiple Testamentary trusts: MNR can consolidat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9d-47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usts – Tax – Rat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9d-47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Testamentary – graduated rate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9d-47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No avoidance w multiple T trust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9d-47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earance Certificates – Trusts – Ta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ability – Trustee, Executor, Administrat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ax – Trusts – Clearance certificate (s. 159(2) ITA) – personal liability of truste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Tax – Trusts – Clearance certificate (s. 159(2) ITA) – personal liability of truste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0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ax – Trusts – Trustees personable liabilit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ee – Tax – Personal Liability  - clearance certificat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Clearance Certificat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usts – Tax – Clearance certificate (s. 159(2) ITA) – personal liability of truste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Tax – Trustees personable liability - clearance certificat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 Vivos Trusts – tax classific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Inter Vivos Trusts – tax classific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2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3 Federal Budget Proposals – Testamentary Trusts – Tax (see 468-d– the sam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0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2013 Federal Budget Proposals – Testamentary Trusts – Tax – Proposed Changes (List) (see 468-d– the sam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0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estamentary Trusts – Taxation – Proposed Changes in 2013 Federal Budget (see 468-d– the sam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0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ax – Testamentary Trusts – Proposed Changes in 2013 Federal Budget (see 468-d– the sam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0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stamentary Trust – 2014 Budget Proposal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2014 Budget Proposals – Testamentary Trusts – Tax – Proposed Changes (list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1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ax – Trusts – Testamentar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0a-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ITA definit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Tax rat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9d-47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axation ye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stamentary Trusts – tax classific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9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usts – Tax – Inter vivo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Marginal tax rate – (post 197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9d-47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usts – Tax – Testamentary –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ITA definit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Tax rat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9d-47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axation ye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9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ax – Trusts – Inter vivo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Marginal tax rate – (post 197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9-47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Taxation year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usal Trusts – Testamentar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1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Trusts – Testamentary spousal – Qualify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1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automatic rollover for capital/ depreciable property (deemed disposition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1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requirements to qualify as spousal tru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1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Reasons not to elect rollover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1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Tax – Testamentary spousal – Qualify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1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Automatic rollover for capital/depreciable property (deemed disposition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1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Requirements to qualify as spousal tru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1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Reasons not to elect rollover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1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usal Trusts – Testamentary – Requirem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1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stamentary Spousal Trusts – Requirem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1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usal Trusts – Inter Vivo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2a-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Trusts – Inter vivos Spousal 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2a-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otential rollover for capital/depreciable proper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2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Requirements to qualif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2a-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Tax – Inter vivos Spousal 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2a-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otential rollover for capital/depreciable proper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2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Requirements to qualif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2a-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ax – Trusts – Transfer (or gifts) to Trus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Non-arms length – deemed disposition at FMV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usts – Tax – Transfer (or gifts) to Trus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Non-arms length – deemed disposition at FMV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lter ego trusts –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2b-47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Deemed disposition on deat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LLOVER – Alter Ego Tru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Trusts – Alter ego – rollov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ax – Trusts – Transfer/ gifts – Exceptions to deemed disposit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2b-47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No beneficial ownership chang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Spousal Trust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Alter ego trust (no exception at death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2b-47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Joint partner trust (no exception at 2nd/final death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USTS – Alter eg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Deemed disposition on deat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Probate Avoidanc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Tax – Alter ego – rollov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2b-47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Trusts – Tax – Transfer/ gifts – Exceptions to deemed disposit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2b-47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No beneficial ownership chang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Spousal Trust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Alter ego trust (no exception at death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2b-47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Joint partner trust (no exception at 2nd/final death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oint partner trust (avoids probat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Deemed disposition on deat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Trusts – Joint partner – rollov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Tax – Joint partner – rollov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llover – Joint Partner Tru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usts – joint partner trust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tribution Rules – Trusts – Tax – When they appl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c-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Beneficiary is spouse or non-arm’s length minor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rust is revocab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rust is irrevocable but discretionary (mayb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Not to testamentary disposit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Not when trust income accumulated and taxed in tru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Attribution Rules – Trusts – When they appl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c-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Beneficiary is spouse or non-arm’s length minor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rust is revocab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rust is irrevocable but discretionary (mayb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Not to testamentary disposit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Not when trust income accumulated and taxed in tru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Attribution Rules – Tax – When they appl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c-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Beneficiary is spouse or non-arm’s length minor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rust is revocab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rust is irrevocable but discretionary (mayb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Not to testamentary disposit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Not when trust income accumulated and taxed in tru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tribution Rules – Trusts – Tax – Beneficially interested– Defini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ttribution Rules – Trusts – Tax – Operation/ Calculation of Attribut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Attribution Rules – Trusts – Beneficially interested– Defini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ax – Attribution Rules – Trusts – Operation/ Calculation of Attribut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Attribution Rules – Tax – Beneficially interested– Defini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Deductions – Trusts – Tax – Permitted when –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d-47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Expenses incurred for earning incom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Income paid to beneficiarie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Income payable to beneficiaries (if they can enforce payment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axable benefit conferred by trust on beneficiar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“</w:t>
            </w:r>
            <w:r>
              <w:rPr>
                <w:rFonts w:cs="Arial Narrow" w:ascii="Arial Narrow" w:hAnsi="Arial Narrow"/>
                <w:sz w:val="20"/>
              </w:rPr>
              <w:t>Preferred beneficiaries” elect to assume tax liabili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vocable Trust – Disadvantage – Attribution of income or capital gains to settl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Revocable Trust – Disadvantage – Attribution of income or capital gains to settl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Tax – Trusts – Deductions – Permitted when –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d-47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Expenses incurred for earning incom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Income paid to beneficiarie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Income payable to beneficiaries (if they can enforce payment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axable benefit conferred by trust on beneficiar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“</w:t>
            </w:r>
            <w:r>
              <w:rPr>
                <w:rFonts w:cs="Arial Narrow" w:ascii="Arial Narrow" w:hAnsi="Arial Narrow"/>
                <w:sz w:val="20"/>
              </w:rPr>
              <w:t>Preferred beneficiaries” elect to assume tax liabili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 – Revocable – Disadvantage – Attribution of income or capital gains to settl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Trusts – Tax – Deductions – Permitted when –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d-47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Expenses incurred for earning incom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Income paid to beneficiarie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Income payable to beneficiaries (if they can enforce payment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axable benefit conferred by trust on beneficiar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“</w:t>
            </w:r>
            <w:r>
              <w:rPr>
                <w:rFonts w:cs="Arial Narrow" w:ascii="Arial Narrow" w:hAnsi="Arial Narrow"/>
                <w:sz w:val="20"/>
              </w:rPr>
              <w:t>Preferred beneficiaries” elect to assume tax liabili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usiness Loss – Trusts – Tax – Cannot be transferred to beneficiar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sonal Tax Credits – Trusts cannot clai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ax – Trusts – Business Loss – Cannot be transferred to beneficiar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Trusts – Personal Tax Credits – Trusts cannot clai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rusts – Tax – Business Loss – Cannot be transferred to beneficiar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Tax – Personal Tax Credits – Trusts cannot clai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eneficiary – “Preferred” – see “Preferred Beneficiaries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eductions – Trusts – Tax – “Preferred Beneficiary” – Defini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eductions – Trusts – Tax – “Preferred Beneficiary” – Elec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Preferred Beneficiary – Tax – Trusts – Defini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ax – Trusts – “Preferred Beneficiary” – Defini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ax – Trusts – “Preferred Beneficiary” – Elec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rusts – Tax – “Preferred Beneficiary” – Defini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rusts – Tax –“Preferred Beneficiary” – Elec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a-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Trusts – Deduction – Funds flowing to beneficiar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Beneficiary – Trusts – Tax – Income paid or payabl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Legally enforceable right to inco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Mino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Earned– last tax day of trus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come – “Payable” to beneficiary – Tax – Defini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Income – Paid or payable – Beneficiary – Trusts – Ta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Legally enforceable right to inco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Mino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Earned– last tax day of tru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nor Beneficiary – Trusts – Income payable 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yable to beneficiary – Income – Tax –  Defini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Tax – Beneficiary – Trusts – Income paid or payabl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Legally enforceable right to inco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Mino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Earned– last tax day of trus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Trusts – Income – “Payable” to beneficiary – Defini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Beneficiaries – income ta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Trusts – Beneficiary – Tax – Income paid or payabl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Legally enforceable right to inco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Mino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Earned– last tax day of trus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Income – “Payable” to beneficiary – Defini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Beneficiary – Trusts – Tax – Income beneficiaries often distinguished from capital beneficiarie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Effec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Tax – Beneficiary – Trusts – Income beneficiaries often distinguished from capital beneficiarie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Effec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Trusts – Beneficiary – Tax – Income beneficiaries often distinguished from capital beneficiarie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Effec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pital Gains – Retained– Trusts – Ta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signation (104(13.1))  – Trust to retain incom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-47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ignation (104(13.2)) – Trust to retain capital gain; offset against losses for tax advantag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come – Retained– Trusts – Tax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-47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tained Capital Gains – Trusts – Ta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Retained Income – Trusts – Ta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-47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Designation (104(13.1)) – Trust to retain inco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-47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Designation (104(13.2)) – Trust to retain capital gain; offset against losses for tax advantag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Trusts – 104(13.1) Designation – Trust to retain inco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-47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Trusts – 104(13.2) Designation – Trust to retain capital gain; offset against losses for tax advantag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Trusts – Retained Capital Gai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Trusts – Retained Inco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-47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usts – Tax – Designation 104(13.1) – Trust to retain incom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-47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Tax – Retained Capital Gai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Tax – Retained Inco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4b-47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Tax – Designation 104(13.2) – Trust to retain capital gain; offset against losses for tax advantag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21 year rule – Deemed Disposition – Trus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Avoiding/ exceptions to the ru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emed Disposition – Trusts – 21 year ru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Avoiding/ exceptions to the ru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ax – Trusts – 21 yr deemed disposition rul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Avoiding/ exceptions to the rul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USTS – TAX – 21 yr deemed disposition rule –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Avoiding/ exceptions to the ru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sonal Trust – Defini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5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ax – Trusts – Personal Trust – 21 yr deemed disposition rul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usts – Tax – Personal Trust – 21 yr deemed disposition rul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eemed Disposition – Spousal Trus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isabled beneficiary – Henson tru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nson trust – Trust for disabled beneficiar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ntario (Director of Income Maintenance, Minister of Community &amp; Social Services) v. Henson – Henson Trus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– NFP – Defini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7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t Family Property – Definition – see NF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7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FP – Defini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7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cluded Property – NFP – FL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– NFP – Excluded Proper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FP – Excluded Property – FL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7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LA– NFP – Valuation dat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7d-478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Death of spous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7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Simultaneous deat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8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Effect on joint tenanc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Insurance proceeds not included in NFP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8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FP – Valuation dat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7d-478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Death of spous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7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Simultaneous deat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8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Effect on joint tenanc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Insurance proceeds not included in NFP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8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Valuation Date – FLA– NFP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7d-478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Death of spous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7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Simultaneous deat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8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Effect on joint tenanc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·       Insurance proceeds not included in NFP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mily Statute Law Amendment Act, 2009 – NFP – Valuation – Right of Survivorshi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nking (Litigation Guardian) v. Ranking Estate – NFP – Valuation – Joint tenanc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8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qualization Claim – Valu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8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Up to 100% of NFP – Von Cziesli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8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– Equalization Claim – Valu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8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   Up to 100% of NFP – Von Cziesli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8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qualization claim – “One-way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No equalization claim against surviving spous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qualization Claim – Overpaymen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8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– Equalization Claim – One-wa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No equalization claim against surviving spous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– Equalization Claim – Overpay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n Czieslik v. Ayuso – Equalization Claim – Valu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lection – Equalization Claim – Generall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8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ction – Equalization Claim – How, when, where election fil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8b-47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qualization Claim – Election – Generall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qualization Claim – Election – How, when, where election fil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8b-479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LA– Election – see FLA– Equalization Claim – Elect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– Equalization Claim – Election – Generall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8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– Equalization Claim – Election – How, when, where election fil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8b-47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urt-Appointed Guardian of Property – Authority to file an election (Likely) – Equalization Clai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9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ction – Equalization Claim – Failure to mak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Revocability of deemed elect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9c-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qualization Claim – Election – Failure to mak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Revocability of deemed elect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9c-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– Equalization Claim – Election – Failure to mak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Revocability of deemed elec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9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A– Authority to file an election (Yes) – Equalization Clai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blic Guardian and Trustee – Authority to file an election (Likely) – Equalization Clai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tutory Guardian of Property – Authority to file an election (Likely) – Equalization Clai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ction – Equalization Claim – Who can mak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qualization Claim – Election – Who can mak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– Equalization Claim – Election – Who can mak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ction – Equalization Claim – Revocabili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9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qualization Claim – Election – Revocabili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9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– Equalization Claim – Election – Revocabili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9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asenzav. Iasenza– Revocability of election –Equalization Clai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sonal Representatives – Authority to file an election (No) – Equalization Clai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ndberg Estate v. Rondberg Estate – Election – NFP Equalization – Who can make 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ee-in-bankruptcy – Authority to file an election (Undecided) – Equalization Clai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ction – Equalization Claim – No certificate of appointment of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ction – Equalization Claim – When to defer / extend ti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8b-47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qualization Claim – Election – No certificate of appointment of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qualization Claim – Election – When to defer / extend ti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8b-47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– Equalization Claim – Election – No certificate of appointment of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– Equalization Claim – Election – When to defer / extend ti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8b-47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ction – Equalization Claim – Later will foun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qualization Claim – Election – Later will foun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– Equalization Claim – Election – Later will foun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9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ction – Equalization Claim – Effect 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9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General – Electing will or intestac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General – Electing equalizat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Executorshi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Revocation of testamentary gra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Intestacy (lose SLRA claim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1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Dependant claims (not lost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Insurance, pensions, etc. (set off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qualization Claim – Election – Effect 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9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General – Electing will or intestac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General – Electing equalizat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Executorshi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Revocation of testamentary gra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Intestacy (lose SLRA claim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1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Dependant claims (not lost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Insurance, pensions, etc. (set off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LA– Equalization Claim – Election – Effect 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9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General – Electing will or intestac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General – Electing equalizat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Executorshi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Revocation of testamentary gra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Intestacy (lose SLRA claim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1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Dependant claims (not lost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Insurance, pensions, etc. (set off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id Martin v. Reid– Equalization Claim – Effect on executorshi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0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ction – Equalization Claim – Intestacy – Property outside Ontar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qualization Claim – Intestacy – Property outside Ontar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– Equalization Claim – Intestacy – Property outside Ontar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ccession to immovable proper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Election – Equalization Claim – Spouse named as execut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qualization Claim – Spouse named as execut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FLA– Equalization Claim – Spouse named as execut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1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ction – Equalization – Priority of clai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Gift for value excep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Creditors (secured and unsecured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qualization Claim – Priority of Equalization Clai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Gift for value excep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Creditors (secured and unsecured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– Equalization Claim – Priority of Equalization Clai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Gift for value excep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Creditors (secured and unsecured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Distribution – Restrictions – When deceased was a spous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General restrict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Reasonable advances allow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Distributions before extension grant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Onus on spouse to prevent distribu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Liability of personal representativ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– Distribution – Restrictions – When deceased was a spous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General restrict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Reasonable advances allow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Distributions before extension grant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Onus on spouse to prevent distribu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Liability of personal representativ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pouse – Restrictions on distributions of estate when deceased is a spous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General restrict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Reasonable advances allow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Distributions before extension grant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Onus on spouse to prevent distribu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Liability of personal representativ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tributions – Contravening FLA– Liability of personal representativ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ability – Personal Representative – Distributions contravening FLA– Liable for shortfal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sonal Representative – Distributions contravening FLA– Liable for shortfal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qualization Claim – Exchange of financial info – Requirem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3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No claw-backs (with exceptions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3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– Equalization Claim – Exchange of financial info – Requirem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3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No claw-backs (with exceptions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qualization Claim – Tracing of property (clawback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LA– Equalization Claim – Tracing of property (clawback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one v. Stone – Equalization Claim – Tracing of property (clawback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3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qualization Claim – Court Order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4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Variation of payment instalment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4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Sale of business &amp; farm – avoid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4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reasury shares – problem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Against depletion of proper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4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LA– Equalization Claim – Court Order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4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Variation of payment instalment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4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Sale of business &amp; farm – avoid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4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reasury shares – problem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Against depletion of proper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easury Shares (problems) – Equalization Order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eemed Severance – Joint Tenancy w 3rd party – Matrimonial Ho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qualization Claim – Matrimonial Home –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Deemed severance – joint tenancy w 3rdpar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Right to possess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LA– Equalization Claim – Matrimonial Hom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Deemed severance – joint tenancy w 3rdpar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Right to possess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rimonial Home – Joint tenancy w 3rdparty – Deemed Severan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rimonial Home – NFP – Equalization Clai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Deemed severance – joint tenancy w 3rdpar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Right to possess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ation issues  – Equalization Claim – see Valuation issues – Equalization Clai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qualization Claim – Valuation issu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Life insuran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Estate Administration Expens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5c-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Income Tax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Joint tenancy and spouse’s set-of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6a-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– Equalization Claim – Valuation issu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Life insuran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Estate Administration Expens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5c-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Income Tax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Joint tenancy and spouse’s set-of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6a-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Valuation issues – Equalization Claim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Life insuran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Estate Administration Expens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5c-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Income Tax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Joint tenancy and spouse’s set-of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6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byk – Equalization Claim – Valuation – Income Ta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chese v. Marchese – Equalization Claim – Valuation – Income Ta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vett v. Rivett Estate – Equalization Claim – Valuation – Income Ta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oint tenancy (between spouses) – Valuation issues for NFP (set off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6a-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qualization Claim – Tax – Rollover for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6b-487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ransfer of Capital Proper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ransfer of Life Intere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7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LA– Equalization Claim – Tax – Rollover for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6b-487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ransfer of Capital Proper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ransfer of Life Intere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7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llover – Tax – Equalization Claim – Rollover f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6b-487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ransfer of Capital Proper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ransfer of Life Intere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7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ax – Equalization Claim – Rollover for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6b-487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ransfer of Capital Proper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ransfer of Life Intere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ty – Personal representative to inform surviving spouse re: rights under FLA(tension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7d-48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qualization Claim – Duty owed by personal representative to inform surviving spouse (tension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7d-48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– Equalization Claim – Duty owed by personal representative to inform surviving spouse (tension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7d-48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sonal Representative – Duty - Inform surviving spouse re: rights under FLA(tension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7d-48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Webster v. Webster Estate – Duty owed to surviving spous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7d-488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qualization Claim – Solicitor’s Checklist – Consider –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7c-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Conflict of interest where surviving spouse named as personal re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8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Whether election is permitted under FL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8a-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Impact of equalization claim on surviving spouse’s entitlement and righ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8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Valuation d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Value of equalization clai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9c-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LA– Equalization Claim – Solicitor’s Checklist –Consider –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7c-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Conflict of interest where surviving spouse named as personal re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8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Whether election is permitted under FL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8a-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Impact of equalization claim on surviving spouse’s entitlement and righ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8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Valuation d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Value of equalization clai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9c-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Administration – Lawyer’s Duty – advise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Matters to advise up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1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state Trustee – Dutie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Corporate versus lay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1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Duty to act personally except re administrative task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1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Locating the wil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1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Duty to determine, secure, and protect estate asse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Duty to provide Minister of Revenue detailed information for reassessmen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9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wyer’s Duty – to Advise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2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Matters to Advise Up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2a-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List of funct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1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Locating the wil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1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Types – Corporate vs. La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1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ministrative Tasks – Deleg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1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Delegating responsibili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1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Duty – to act personally except re administrative task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1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Exception – investment management (Ontario Trustee Act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1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Discretion – Duty to exercise personall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1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nations of organs/Use of Body (Trillium Gift of Life Network Act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2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Administration – Lawyer’s Duty – Review obituaries – should wait for family to contac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1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wyer’s Duty – Review obituar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1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Should wait for family to contac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1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ituaries – Lawyer’s Duty – Review obituar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1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Should wait for family to contac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1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Administration – Lawyer’s Duty – Locate Wil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1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Administration – Lawyer’s Duty – Release of Original Wil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1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Hope v. Martin – Lawyer’s Duty - Release of Original Wil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1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wyer’s Duty – Locate Wil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1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awyer’s Duty – Release of Original Wil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1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lease of Original Will – Lawyer’s Du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1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Locating 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1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rtificate of Appointment of Estate Trustee – Multiple trustee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2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Multiple truste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2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Funeral arrangements – reasonable expens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2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uneral arrangements –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2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 Donation/Use of Body (Trillium Gift of Life Network Act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2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Beneficiaries – communication wit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Communication with beneficiar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ets – Perishable – disposition of by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ssets Determination – Estate Truste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Private busines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Securitie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Money on deposi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3c-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Household good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3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Insurance polic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3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Employee benefit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3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Business Interest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4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Annuities, pens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4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Armed forces benef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4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Foreign social security benefi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4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Real est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4a-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Mortgage investm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Interest in other estates/trus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Jointly held proper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4b-49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RRSPs, RRIFs, TFSAs, and RESP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Other benefits (Armed forces, Foreign Social Security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Administration – Lawyer’s Duty – contact lawyer who drafted wil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Assets determination – Duty to determine, secure &amp; protec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Assets determination – Insurance arrangements for deceased’s proper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Assets determination – Perishable property – immediate disposition 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urance – Real proper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wyer’s Duty – Contact lawyer who drafted wil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erishable assets – immediate disposition of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Assets determination – Private busines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Assets determination – Transfer of deceased’s property to custody of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Transfer of deceased’s property to custody of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Assets determination –  Future Income from Securit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Assets determination – Securit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uture income from securities – Asset Determination –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curities – Asset determination –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Assets determination – Money on depos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3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ney on deposit – Asset determination –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3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Assets determination – Household good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Household goods – Asset Determination –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Assets determination – Insurance polic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urance policies – Asset Determination –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mployee Benefits – Asset determinat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3d-49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Assets determination – Employee benefi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3d-49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nuities – Asset determination –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Canada Pension Plan – Asset Determination –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Assets determination – Annuit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Assets determination – Business interes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Assets determination – Canada Pension Pl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Assets determination – Pensions &amp; annuit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nsions – Asset Determination –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rmed Forces Benefits – Asset Determination –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state Trustee – Assets determination – Armed forces benefi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Assets determination – Foreign social securi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eign Social Security Benefits – Asset Determination –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Assets determination – Real est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4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Assets determination – Interest in other estates &amp; trus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Assets determination – Mortgage investm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Estate Trustee – Assets determination – Jointly held propert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Pecore v. Pecore – Jointly held property – Asset Determin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FSA– Asset Determination –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RIF – Asset Determination –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RSP – Asset Determination –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state Trustee – Assets determination – RRSPs, RRIFs, TFSAs, RESP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 – Asset Determination –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rporate vs. Lay Estate Trustee – Preparation of Inventory of deceased’s asse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y vs. Corporate Estate Trustee – Preparation of Inventory of deceased’s asse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ets Determination – Preparation of Inventory by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Estate Administration – Preparation of Inventory by lawyer and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Assets determination – Preparation of inventor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ventory of deceased’s assets – Assets Determination –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5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rtificate of Appointment of Estate Truste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5d-496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urpos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5d-49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ypes – LI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rtificate of Appointment of Estate Trustee – Superior Court of Just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6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state Trustee – Appointment – see Certificate of Appointmen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6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Appointment with wil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6b-49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Appointment without wil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7c-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Certificate of Appointment – see Certificate of Appointment of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6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Appointment with wil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6b-49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Appointment without wil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7c-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perior Court of Justice – Certificate of Appointment of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firmation of Resealing of Appointment of Estate Trustee – Certificate of Appointment – Typ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ointment of Estate Trustee – With a Will - see Certificate of Appointment of Estate Trustee – With a Wil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6b-497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rtificate of Appointment of Estate Trustee – With a Wil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6b-497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Where issued(Ont Sup Ct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6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Evidence of trustee’s authori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6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Authority to deal with asse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6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When Estate Trustee should apply for 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6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Where no trustee named in will is aliv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6b-497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Renunciation by trustee choosing not to ac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7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When certificate is grant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Certificate of Appointment – File with Superior Court of Just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Named in will – Authority – Where flows fro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With a Will – Appointment – see Certificate of Appointment of Estate Trustee – With a Wil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Renunciation – Chose not to ac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 Estate William Armstrong – Certificate of Appointment - ON residence requirement excep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nunciation – Estate Trustee – Chose not to ac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ointment of Estate Trustee – Without a Will - see Certificate of Appointment of Estate Trustee Without a Wil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7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ertificate of Appointment of Estate Trustee – Without a Wil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7c-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Where issued(Ont Sup Ct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7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Evidence of authority to ac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7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No retroactive effec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7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ersons entitled to apply (order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7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Not issued to person outside Ontar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7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ception: Re Estate William Armstro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7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Issued to credit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7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If several persons qualify – court’s discre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8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Material to be fil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Without a Will – Appointment – see Certificate of Appointment of Estate Trustee – Without a Wil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7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stacy – Estate Trustee – Appointment by Ontario Superior Cour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editor – Serving as Estate Trustee – Certificate of Appointment Without a Wil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7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state Trustee – During Litigation –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8a-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No authority to distribute the estat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8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Application for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Administration bon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rtificate of Appointment of Estate Trustee – During Litig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During Litigation – Certificate of Appoint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tigation – Application for estate trustee appointment during litig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tigation – Appointment of Estate Trustee dur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rtificate of Appointment of Estate Trustee – Litigation Administrat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Libel and Slander – Cannot be maintained against deceas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tigation Administrator – Certificate of Appointment of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ort Action – Maintained against deceased– Litigation Administrat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ministration Tax – see Estate Administration Ta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8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state Administration Tax – Paid Firs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   Except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8b-499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Administration Tax – Rat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8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Calculation – Deduction – Encumbrance on real property (rule and valuation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9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Administration Tax – Required before Certificate of Appointment Issu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8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Except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8b-499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Estate Administration Tax – Rat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8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Calculation – Deduction – Encumbrance on real property (rule and valuation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9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ax – Estate Administration Tax – Required before Certificate Issu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8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Except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8b-49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rtificate of Ancillary Appointment – Estate Administration Tax – only Ontario assets includ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firmation of Resealing of Appointment – Estate Administration Tax – only Ontario assets includ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edit line – Valuation for Administration ta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Administration Tax – Where application for Ancillary or Resealing of appointment – only Ontario assets includ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Estate Administration Tax – Where application for Ancillary or Resealing of appointment – only Ontario assets includ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9c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rtificate of Appointment of Estate Trustee – Estate Administration Tax – Reassessment –  see Estate Administration Tax – Reassessment  (new obligation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9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Administration Tax – Reassessment – Obligation to provide detailed info about estate (new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9d-50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Effective date (estate certificate application after Jan 1, 2015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9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Form and content prescrib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9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ime limit on reassess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Estate trustee can challeng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Failure to provide info is an offenc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Liability of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0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Lawyer’s dut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1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nister of Revenue – Tax Reassessment authori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9d-50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Change effective January 1, 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9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Can be challenged by estate truste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rustee liability for failure to provide inf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0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ltiple Wills – Estate Administration Ta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9c-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assessment – Estate Administration Tax –  Obligation to provide detailed info about estate (new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9d-50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Effective date (estate certificate application after Jan 1, 2015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9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Form and content prescrib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9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ime limit on reassess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Estate trustee can challeng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Failure to provide info is an offenc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Liability of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0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Lawyer’s dut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Multiple – Estate Administration Ta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9c-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Liability – Failure to provide additional info to Minister of Revenue – Tax Reassess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0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Fines not recoverable from estate if unreasonably incurr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1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ability – Estate Trustee – Failure to provide additional info to Minister of Revenue – Tax Reassess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0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Fines not recoverable from estate if unreasonably incurr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1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due Influence – Void beque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resumption (rebuttable) of undue influence in certain circumstanc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Bequest to Witness of Will (or spouse of witness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Witness – Bequest 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tness of Will – Bequest 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1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equest – 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1c-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Witness of Will (or spouse of witness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Former Spouse (of deceased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1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quest – Void– Presumption (rebuttable) in certain circumstanc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1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Void Bequest – Presumption (rebuttable) in certain circumstanc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1c-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NEFICIAR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Former Spous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1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Proper descrip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Charitable Beques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4b-42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Conditions on Beques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Witness to the Wil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1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rtificate of Appointment of Estate Trustee – Security Bon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When requir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1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Applic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1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Dispensing with (when not required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1d-502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Surrend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2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state Trustee – Security Bond–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When requir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1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Applic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1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Dispensing with (when not required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1d-502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Surrend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2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er spouse – Bequest 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1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curity Bond– Certificate of Appointment of Estate Trustee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When requir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1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Applic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1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Dispensing with (when not required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1d-502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Surrend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2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use – Former – Bequest 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1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Bequest to Former Spouse (of deceased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1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Former spouse – Bequest 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1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et Administration – Securities – Requirem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Ontario compan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Quebec Compan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Foreign Compan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2b-503c</w:t>
            </w:r>
          </w:p>
        </w:tc>
      </w:tr>
      <w:tr>
        <w:trPr>
          <w:trHeight w:val="30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Asset administration – Securities –Requirements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Ontario compan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Quebec Compan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Foreign Compan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2b-50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curities – Transfer (Ontario, Quebec and foreign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2b-50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Stocks and Bonds – Transfer Requirem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ransfer – Stocks and Bonds – Requirem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Canada Savings Bonds – Transfer – Requirem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ketable Bonds – Transfer – Requirem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rketable Stocks – Transfer – Requirement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bts – Ascertain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Debts – Ascertain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2b</w:t>
            </w:r>
          </w:p>
        </w:tc>
      </w:tr>
      <w:tr>
        <w:trPr>
          <w:trHeight w:val="30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et administration – Securities – Additional considerations for bonds or stock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ransfer in the U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Stock registered in name of limited compa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Shares registered in name of min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Bearer or negotiable for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3c</w:t>
            </w:r>
          </w:p>
        </w:tc>
      </w:tr>
      <w:tr>
        <w:trPr>
          <w:trHeight w:val="30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Asset administration – Securities –  Additional Considerations for bonds or stock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ransfer in the U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Stock registered in name of limited compa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Shares registered in name of min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Bearer or negotiable for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SSET ADMINISTRATION – Real estate – Requirement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Land titl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3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Registry syste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3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state Trustee – Asset administration – Real estate – Requirement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1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Land titl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Registry syste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3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dvertisement for creditors –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4a-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Effect (on liability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4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For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4a-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ublication - Where to publis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ublication - Frequenc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ublication – When essenti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editor – Notice of debtor’s death - see Advertisement for credito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4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BTS – Advertisement for creditors – see Advertisement for credito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4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Administration – Advertisement for creditors – see Advertisement for credito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4a-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Advertisement for creditors 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4a-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Effect (trustee and beneficiary liability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4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For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4a-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ublication – Where to publis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ublication – Frequenc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ublication – Necessary wh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Debts – Notice to creditors – see Advertisement to Credito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4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ice to creditors – see Advertisement for credito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4a-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dvertisement for creditors – Liabilit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4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Estate Trustee’s liabili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Beneficiaries’ liabili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4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state Trustee – Advertisement for creditors – Liabilit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4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Estate Trustee’s liabili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Beneficiaries’ liabili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4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state Trustee – Liability – Advertisement for creditor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4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Estate Trustee’s liabili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Beneficiaries’ liabili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4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ability – Advertisement for credito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4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Estate Trustee’s liabili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Beneficiaries’ liabili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sley v. Kay – Advertisement for credito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 Kay – Advertisement for creditor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ntario Gazette – Advertisement for creditors – Where publish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editors’ claims – Settle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4b-50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bts – Settlement – Estate Trustee – Generall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4b-50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Debts – Settlement – Generall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4b-50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 – Debts – Generall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4b-50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 – Estate Trustee – Debts – Generall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4b-50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ets – Application to settle debts – Rankings/Priori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Insolvent estate – pari passu – contest between credito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·         Solvent estate – creditors first – contest between beneficiar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bts – Settlement – Ranking/Priority of deb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Insolvent estate – pari passu – contest between credito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Solvent estate – creditors first – contest between beneficiar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state Trustee – Debts – Settlement – Rankings/Priorit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Insolvent estate – pari passu – contest between credito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Solvent estate – creditors first – contest between beneficiarie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Minister of National Revenue – Ahead of most unsecured creditors – Settlement of deb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 – Debts – Ranking/Priority of deb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Insolvent estate – pari passu – contest between credito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Solvent estate – creditors first – contest between beneficiar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right v. Canada– Settlement of debt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ministrator’s year – Distribution of est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bts – Timing of Liability  – Estate trustee’s year, Administrator’s Year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5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tribution – Administrator’s ye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5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tribution – Estate Trustee’s Ye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Exception (debts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’s Year – Distribution of est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Exception (debts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olvent Estates – Settlement of Debt – Pari passu ranking of deb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Contest between credito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ability –Timing of Distribution – Estate trustee’s year, Administrator’s Ye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5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i passu – Insolvent estates – Ranking of deb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olvent Estates – Settlement of Debt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Contest between beneficiar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istribution – Estate – Intestacy – Order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Spouse and no issu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5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Spouse and Issue (spousal pref. shar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5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Spouse and Issue (balance of estat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5d-506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Issue and no spous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6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No spouse and no issu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6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No spouse, no issue, no par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6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No immediate famil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6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Next-of-ki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No next of ki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6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state – Distribution – Intestacy – Order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Spouse and no issu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5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Spouse and Issue (spousal pref. shar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5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Spouse and Issue (balance of estat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5d-506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Issue and no spous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6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No spouse and no issu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6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No spouse, no issue, no par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6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No immediate famil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6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Next-of-ki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No next of ki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6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state – Distribution – Intestacy – Spouse and Issu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Spouse’s preferential shar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5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Balance of est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5d-50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If child predeceas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6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testacy – Distribution – Estate – Order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4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Spouse and no issu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5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Spouse and Issue (spousal pref. shar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5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Spouse and Issue (balance of estat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5d-506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Issue and no spous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6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No spouse and no issu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6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No spouse, no issue, no par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6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No immediate famil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6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Next-of-ki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next of ki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6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testacy – Distribution – Estate – Spouse and Issu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Spouse’s preferential shar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5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Balance of est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5d-506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If child predeceas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eferential Share – Spouse – Definit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usal Preferential Share – Defini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– Distribution – Per stirp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stacy – Distribution – Per stirp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 Stirpes – Distribution – Est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– Distribution – Per capi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stacy – Distribution – Per capi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er Capita– Distribution – Estat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6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ildren born out of wedlock – Estate – Distribu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Reasonable inquirie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6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Searches at Registrar General’s Off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7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Judicial determin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Estate Trustee’s liabilit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7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ESTATE – DISTRIBUTION – Child born outside of wedlock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Reasonable inquirie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6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Searches at Registrar General’s Off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7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Judicial determin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Estate Trustee’s liabilit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7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testacy – Distribution – Person born outside of wedlock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Reasonable inquirie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6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Searches at Registrar General’s Off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7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Judicial determin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Estate Trustee’s liabilit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EQUEST – Anti-lapse for pre-deceased child, grandchild, sibling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evise – Anti-lapse for predeceased child, grandchild or sibling beneficiar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– Distribution – Mortgage runs with lan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terest – on Legacie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                   Timing of pay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stacy – Distribution – Mortgage runs with lan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acies – Interest 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iming of pay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rtgage – Runs with land– Estate – Distribu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demption – Legacie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acies - Ademp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batement - Legacie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riority of legac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acies – Abate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riority of legac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8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tribution – Legacies – Release/Receip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Cas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8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Non-cas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8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Mino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Final Distribu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8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– Distribution – Legacies – Release/Receip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Cas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8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Non-cas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8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Mino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Final Distribu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8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acies – Distribution – Release/Receip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Cas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8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Non-cas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8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Mino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Final Distribu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eipt/Release – Legacies – see Release/Receipt – Legacies – Distribu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8a-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lease/Receipt – Legacies – Distribu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Cas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8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Non-cas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8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Mino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Final Distribu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isappearance of bequeathed item – Adempt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righter v. Brighter Estate – Legacies – Releas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oney Estate v. Stewart Estate – Legacies – Releas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istribution – Final – Releas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nal Distribution by Estate Trustee – Releas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Administration – Lawyer’s Duty – Advise estate trustee re payment of income ta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minal Income Tax Return – Estate Administration – Filing by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ADMINISTRATION – Income tax return – Filing by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Income tax return fil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Income tax return – Filing by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9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ccounting – Estate Truste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9c-51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Requirem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9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Statements for beneficiarie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assing accounts – see Accounting – Passing of Accou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STATE TRUSTEE – Accounting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9c-51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Requirem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9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Statements to beneficiarie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assing accounts – see Estate Trustee – Passing of Accou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– Clearance certificate – Required for final distribu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9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counting – Passing of accou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When necessar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Applicat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0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Disposition – Procedure for hear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0b-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dit of Accounts – see Passing of Accou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Accounting – Passing of accou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When necessar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Applicat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0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Disposition – Procedure for hear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0b-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Passing of accou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6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When necessar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Applicat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0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Disposition – Procedure for hear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0b-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sing of accou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7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When necessar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Applicat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0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Disposition – Procedure for hear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0b-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ual percentages – Estate trustee compensation – Defini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eal – Passing of Accounts – Estate Act – to Divisional Cour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ensation of estate trustee – see Estate Trustee – Compens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Compensation – Capital disbursements – Requirem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1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Compensation – Court-recognized tariff (a.k.a. usual percentages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Compensation – Care &amp; management fee – Requirem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1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 Archibald(Estate) – Estate Trustee – Compens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1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Estate Trustee – Compensation – Covers all services performed by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1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Compensation – Evidence in support 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1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Compensation – Special Compensation (a.k.a. special fe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2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Evidence in support 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2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pecial fee – Estate Trustee – Compensation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2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Evidence in support 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2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Compensation – by agreement or wil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2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Compensation – Methods of charg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state Trustee – Compensation – Pre-taking of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state Trustee – Pre-taking compensat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 Knoch – Pre-taking of compensation –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Re Flaska Estate – Pre-taking of compensation –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 William George King – Pre-taking of compensation –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Administration – Lawyer’s fe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On passing accounts without a hearing – Tarif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3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On passing accounts with a hear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aid fro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4a-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wyer’s Fees – Estate Administr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On passing accounts without a hearing – Tarif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3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On passing accounts with a hear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aid fro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4a-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Lawyer as trustee – Compens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re-taking of compensation (fees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2b-51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wyer as – Estate Trustee – Compens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re-taking of compensation (fees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2b-51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pacity – Testamentary – Challeng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nus – Undue influen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stamentary capacity – Challenge / Will validi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Challenge of – Grounds for challenging validi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Challenge of – Onus of proof f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estamentary capaci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Undue influen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spicious Circumstances – Doctrine 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5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Onus to remove suspicion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5c-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Challenge of – Suspicious Circumstances – Doctrine 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5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Onus to remove suspicion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5c-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Suspicious Circumstances – Doctrine 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5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Onus to remove suspicion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5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PACITY – Rebuttable presump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5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ice of objection (probate not yet obtained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5d-516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Serving &amp; fil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6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ime effective (and withdrawal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If application for Certificate of Appointment subsequently fil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perior Court of Justice – Challenging the Wil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5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Challenge of – Notice of objection (probate not yet obtained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5d-516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Serving &amp; fil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6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ime effective (and withdrawal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If application for Certificate of Appointment subsequently fil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LLS – CHALLENGE OF – Superior Court of Justic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tion – Certification of appointment of estate trustee – Subsequent to notice of objec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rtificate of Appointment of Estate Trustee – Application – Subsequent to notice of objec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TICE of appearance – Serving &amp; filing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Challenge of – Notice of appearance – Serving &amp; fil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6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der – Return of Certificate (probate already obtained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Effects of &amp; Requirement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6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Challenge of – Order for Return of Certificate (probate already obtained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Effects of &amp; Requirement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ctions – Motions f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tion for Directions - Generall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6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otion for Directions – Must be brought after –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6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Notice of appearance fil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Order for return of certificate of appoint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Challenge of – Motion for Directions –  Generall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6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lls – Challenge of – Motions for Directions – Must be brought when –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6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Notice of appearanc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Order for return of certific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6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ctions – Orders giv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On hearing a motion for directions, the court may . . 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7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rder – Giving Direction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On hearing a motion for directions, the court may . . 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7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lls – Challenge of – Order Giving Direction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On hearing a motion for directions, the court may . . 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unterclaim – With Statement of Defen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tement of Claim – Procedure in wills challeng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7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tement of Defen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With or without counterclai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tement of Submission of Rights to the Cour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7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Challenge of – Pleading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Statement of Clai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7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Statement of Defenc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7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Counterclaim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Statement of Submission of Rights to the Cour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7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bmission of Rights to the Court – not a party bu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7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Involved in Settlemen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Rejection of settle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7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Challenge of – Submission of Rights to the Court – not a party bu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Involved in Settlemen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 – person who has submitted rights to the cour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7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ice of commencement of proceeding – Reque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ime lim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tice of rejection of settlemen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7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quest for notice of commencement of proceeding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ime lim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 – Notice of Rejec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Challenge of – Notice of rejection of settlement – Requirem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7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lls – Challenge of – Request for notice of commencement of proceeding – estate litigat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ime lim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ministration of estate – During Litig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state Trustee – During Litigation – Administration of Estat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lls – Challenge of – Administration of estate during litigat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DER – Accept or Refuse Appointment – Gener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Challenge of – Order to Accept or Refuse Appointment – Gener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lls – Challenge of – Revocation of certificate of appointmen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voke – Certificate of Appointment of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tion – Revoke certificate of appoint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rtificate of Appointment of Estate Trustee – Revoc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rders for Assistance – Wills – Estate Litigation –  Procedur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Estate Litigation – Orders for Assistance – Procedu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state – Force application for certificate of appointment of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der – Accept or refuse appointment as estate trustee with a wil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der – Accept or refuse appointment as estate trustee without a wil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No one seeking certificate of appoint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der – Assistance from the court - Types (LIST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9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ders for Assistance – Wills – Challenge of –  Typ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9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Challenge of – Orders for Assistance – Types (LIST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9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ent – Refused to provide for appointment of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der – Consent or object to proposed appoint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der – Statement of assets of est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der – Further particula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9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der – Beneficiary witnes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der – Former spous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mon form – Definition (proof of will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der – Pass accou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lemn form – Definition (proof of will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Proof in Common form (filing but no ct attendance necessary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Common for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Proof in Solemn form (formal proof in ct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Formal pro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9d-52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Witnesses dead/ can’t be found– Formal pro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Not original final – Formal pro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Challenged– Proof – Formal pro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stroyed will – Proof of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st will – Proof 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of – Lost Wil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of – Wills – Formal pro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Proof – Formal Pro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Proof of – lost or destroyed wil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tion – Specific claims – Rule 14.05(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0a-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Necessary materia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0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Application record and factum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lief – Applications to court under r. 14.05(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Rule 14.05(3) – Specific claims by Applicat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Necessary materia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0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Application record and factum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1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Specific claims – Rule 14.05(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Necessary materia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0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Application record and factum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1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ills – Specific claims under Rule 14.05(3) – by Applicat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ypes of relief under Rule 14.05(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0a-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Necessary materia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0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Application record and factum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rter – Remedy (application for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0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ice of Application – Rule 14.05(3) – Form 14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0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tion Record– Litigation under Rule 14.05(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1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pplication – Advice and direction on interpretation of the wil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Liability of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1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How to frame applic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1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Questions about trustees discre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1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tion – Superior Cour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1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Estate Trustee – Application for Advice and direct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Liability of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1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How to frame applic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1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Questions about trustees discre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1c-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ills – Application for advice and direct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Liability of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1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How to frame applic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1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Questions about trustees discre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1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URT – Application for advice and direc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Interpretation – Application for advice and direc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TION – Advice and direction – Questions that should not be ask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1d-522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tion – Questions that should not be ask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1d-522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urt – Questions that should not be ask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1d-522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Application for Advice and direction – Questions that should not be ask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1d-522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Application for advice and direction – Questions that should not be ask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1d-522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pplication – Advice and direction – Role of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2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Estate Trustee – Application for Advice and direction – Role of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2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Wills – Application for advice and direction – Role of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2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state Trustee – Application to Ascertain heir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Notice of applic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Orde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Reference re: heirshi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Repor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irs – Application to ascertai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Notice of applic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Orde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Reference re: heirshi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Repor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pplication – Ascertain heir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der – Directing a Reference (re: heirship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der – Heirship (confirming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2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ference to determine heirshi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2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tion – Removal of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3c-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Applicat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Who may br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Ord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3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Estate Trustee – Removal and replacemen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3c-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Applicat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Who may br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Ord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voke – Estate Trustee – Application to Superior Court of Just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perior Court of Justice – Application to Remov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lls – Estate Trustee – Removal &amp; replacement –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3c-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Applicat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Who may br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Ord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tus Certificate – Replacement of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3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tion – Purchase of assets by Estate Trust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Materials for applic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4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Valu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4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If consent of beneficiary to sell refus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3d-52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Ex post facto approv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ets – Purchase by estate trustee (see Estate Trustee – Purchase of assets by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3d-52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urt – Asset purchased by estate trustee (see Estate Trustee – Purchase of assets by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3d-52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Purchase of estate assets b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Materials for applic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4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Valu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4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If consent of beneficiary to sell refus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3d-52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Ex post facto approv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Estate Trustee – Purchase of estate asse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Materials for applic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4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Valu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4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If consent of beneficiary to sell refus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3d-52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Ex post facto approv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uat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tion – Declaration of Deat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claration of death (beneficiary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Declaration of Death – Presumed deceas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esumption of death (common law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4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ts – Varying a trust on behalf of incompet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Classes of beneficiarie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Real purpose to be serv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5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Where there is a “benefit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5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Criteria for Court approv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rocedure/ Materials need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5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urt – Variation of Trust – Approv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5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Variations of Trusts Act (see Trusts – Varying a trust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5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urt – Claims by dependa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pendants – Claims – Who Qualifie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pendants – Claims (SLRA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lls – Dependants – Claims – Who Qualifie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lls – Dependants – Claims (SLRA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endants – Claims – Limitation period for filing clai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mitations – Wills – Dependants claim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Challenge of – Limitations – Dependants claim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Dependants – Claims – Limitation perio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lls – Limitations – Dependants claim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6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endants – Claims – Procedu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6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Dependants – Claims – Procedu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6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pendants – Claim – Effect of application on Distribution of Estat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lls – Dependants – Claims – Effect of application on Distribution of Estat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Cummings v. Cummings – Criteria for assessing dependant suppor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endants – Claims – Criteria for assessing suppor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endants – Claims – Interim suppor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Dependants – Claims – Criteria for assessing suppor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Dependants – Claims – Interim suppor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6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endants – Claims – Assets included in valuing est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endants – Order for suppor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Dependants – Claims – Assets included in valuing est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Dependants – Claims – Order for suppor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7c</w:t>
            </w:r>
          </w:p>
        </w:tc>
      </w:tr>
      <w:tr>
        <w:trPr>
          <w:trHeight w:val="30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state – Notice of contestation of claim against the estate – Summary Disposition 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Liquidated deb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7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Unliquidated deb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7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– Summary Disposition – Claim against an est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Notice of contestation of claim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7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Liquidated deb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7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Unliquidated deb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7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tice of contestation of claim - Claim against an estate – Summary Disposit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7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Liquidated deb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7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Unliquidated deb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7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mmary Disposition – Claims against an est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Notice of contestation of claim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7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Liquidated deb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7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Unliquidated deb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7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lls – Summary Disposition – Claims against an Estat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Notice of contestat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7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Liquidated deb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7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Unliquidated deb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Contested Debts – Liquidat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7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bts – Contested– Liquidat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7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Contested Debts - Unliquidat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bts – Contested– Unliquidat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7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state Proceedings – Mandatory Mediat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ypes of proceedings (LIST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7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Directions for conduct (Motion for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8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rocedure of medi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8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Preparing the client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ndatory Mediation – Types of proceedings  (LIST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7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lls – Challenge of – Mandatory Mediat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Types of proceedings (LIST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7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Directions for conduct (Motion for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8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Procedure of medi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8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Preparing the client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ndatory Mediation – Directions for conduct (Motion for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ndatory Mediation – Procedure of medi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8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ndatory Mediation – Preparing the Clien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cDougald Estate – Costs – Estate Proceeding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9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sts – Estate proceeding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Factors to consid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9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Proceedings – Cos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Factors to consid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9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Challenge of – Costs – Estate proceeding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Factors to consid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9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Validity – Costs for challeng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Factors to consid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mitations – Wills – Limitations Act – Generall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Challenge of – Limitations – Limitations Act – Generall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iscoverability – Rule of – Limitation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9d-53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mitations – Wills – Basic limitation period and “discoverability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9d-53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Challenge of – Limitations – Basic limitation period and “discoverability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9d-53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mitations – Wills – Except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mitations – Wills – Real estate and legacies (10yr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Challenge of – Limitations – Except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Challenge of – Limitations – Real estate and legacies (10yr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mitations – Wills – Ultimate limitation perio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mitations – Wills – Minors and incapable pers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0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Challenge of – Limitations – Minors and incapable pers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0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mitations – Wills – Impact on will challeng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0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Challenge of – Limitations – Impact on will challeng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0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Validity – Limitation period for challeng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0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ork Condominium Corp – Limitations – Ultimate limitations perio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0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mitations – Wills – Schedule to Limitations Ac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0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Challenge of – Limitations – Schedule to Limitations Ac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0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mitations – Wills – Transition provisions (limitation periods ending after Jan 1, 2004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1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Challenge of – Limitations – Transition provisions (limitation periods ending after Jan 1, 2004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1c-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laims – Under Trustee Act – Limitat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0/ 531 (chart)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Extension under Estates Ac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2 (chart)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ependants – Limitation Period for support application under SLRA(6 months from appointment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0/ 531 (chart)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IMITATIONS – Claims under Trustee Ac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0/ 531 (chart)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Extension under Estates Ac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2 (chart)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mitations – Dependent Support Application under SLRA (6 months from appointment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0/ 531 (chart)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mitations – Spousal Election under Family Law Act (6 months from death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0/ 531 (chart)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mitations – Wills – Summary of limitation period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1 (chart)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Spousal Election – Limitation Period under Family Law Act (6 months from death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0/ 531 (chart)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Challenge of – Limitations – Summary of limitation period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1 (chart)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qualization claim – Limitation Period(6 months from death) – under Family Law Ac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0/ 531 (chart)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mitations – Equalization Application under Family Law Act (6 months from death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1 (chart)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Limitations – Real Property not disposed of under Estates Administration Act (3 years from death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1 (chart)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mitations – Torts / Injuries, Loss, or Damage under Limitations Act, 2002 (2 years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2 (chart)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Under Trustees Act (2 years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1 (chart)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orts – Limitation Period under Limitations Act, 2002 (2 years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2 (chart)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Under Trustees Act (2 years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1 (chart)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mitations – Notice of Objection Expires under Rules of Civil Procedure (3 years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2 (chart)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ice of Objection – Limitations under Rules of Civil Procedure (Expires in 3 years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2 (chart)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mon-law Spouse – Election – Equalization Claim (n/a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mon-law Spouse – FL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FLA definition of a surviving spous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No right of electi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ction – Equalization Claim – Common-law spouse (n/a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3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qualization Claim – Election – Common-law spouse (n/a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3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– Common-law Spouse – No right of elec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3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use – definition – FL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use – definition – compare the statut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use – definition – SLRA(dependant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tion – Dependent Support – Who can bring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mmon-law Spouse – Dependent Suppor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Common-law Spouse – Priority of married spouse claims vs. common law claim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endants – Support – Application – Who can bring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endants – Support – Common-law spous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3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use – definition – SLRA(intestacy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mon-law Spouse – SLR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SLRA definition of “spouse” for intestac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SLRA definition of “spouse” for dependant suppor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Only married spouse entitled to preferential shar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3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Common-law spouse can bring dependant support clai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3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Revocation of will by marriage (not common-law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3d-534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M. v. H. – effected change in definition of “spouse” in SLRA “dependant” provis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3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mon-law Spouse – Intestac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Summary of relevant legisl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3c-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STACY – Common-law Spous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Summary of relevant legisl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3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ferential Share – Common-law Spouse (no statutory entitlement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perty – Common-law spouse has no statutory entitle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mon-law Spouse – Estates Act – Informal priority to become personal representativ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te Trustee – Common-law spouse – Estates Act – Informal priority to become personal representativ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3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vocation – Wills – By marriag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Not by common-law relationshi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3d-534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Revocation – By marriag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3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·       Not by common-law relationshi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3d-534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MMON-LAW SPOUSE – constructive trust + unjust enrichmen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4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Proof – evidenc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4a-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nstructive trust + unjust enrichment – Common-law spous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4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Proof – evidenc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4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just Enrichment / Constructive Trust – Common-law Spous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4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rter challenge – Common-law spouse – Estate clai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rter challenge – Same-sex Spouse – Estate claim – Johnson v. San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4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ohnson v. Sand– Estate claim – Same-sex spouse – Charter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lsh v. Bona– Constitutionality of common law spouse distinct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4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ame-sex Spouse – Estate Claim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5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use – Same-sex – Estate Clai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5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DIAN – Decedent Estates Program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dian – Living Estates Program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7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an – Jurisdiction – Self-govern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7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nister – Jurisdiction over India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7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Supervisory Role of Minist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7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Matters re: deceased Indians (powers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7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Exclusion for off-reserve India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7d-538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Transfer of Ministerial authority to Superior Court of Justic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8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Overriding jurisdiction over reserve lan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8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Matters beyond jurisdiction of Minister – provincial cour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an – Indian Act –  Powers of Minist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7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dian – Minister – Jurisdiction –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7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Supervisory Role of Minist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7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Matters re: deceased Indians (powers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7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Exclusion for off-reserve India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7d-538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Transfer of Ministerial authority to Superior Court of Justic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8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Overriding jurisdiction over reserve lan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7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Matters beyond jurisdiction of Minister – provincial cour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risdiction – Indian – Minister – see Minister – Jurisdiction over India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7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an – Indian Act – Application – “ordinarily resides” on reserv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7d-53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an – Indian Act – Application – to who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7d-53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an – Ordinarily Resides on a Reserve – Defini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7d-53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nister – Jurisdiction – Outside 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7d-538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an – Land– Who can Inherit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8b-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an – Non-member interest in reserve lan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8b-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No possessory right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8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Land– Indian – transferred to non-Indian (“non-member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8b-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an – Possessory interest in reserve land– only by band membe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8b-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Restrictions on bequeathing reserve lan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8b-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nd– Indian – Hei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8b-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dian – Wills –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9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Formal requirem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When declared void by Minist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9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s – Indians 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9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Formal requirem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When declared void by Minist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9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dian – Intestacy –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9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Surviving spous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9c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Where children are not provided for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Distribution to descendants/ascenda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9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testacy – Indian – see Indian – Intestac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9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pouse – Indian – Intestac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9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hildren – Indian – Intestac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9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an – Probate and Administr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Appeal of Ministerial decis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Probate and Administration – India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PPEAL – Decision re: Indians – Minister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eal – Indian – Federal Cour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0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dian – Mentally incompetent –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0a-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Definition of Indian – extend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Minister’s authori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ly incompetent – Indian 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0a-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Definition of Indian – extend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Minister’s authori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0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nister – Review of Decision re: India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view of Decision re: Indians – Minister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0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inister – Authority over mentally incompetent India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0a-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hildren – Indian – Propert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dian – Minors – property of –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Administered by Minister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Definition of Indian – extend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Guidelin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0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Minister liabilit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inors – Indian – Property of –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Administered by Minister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Definition of Indian – extend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0b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Guidelin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0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Minister liabilit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0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operty – Minors – India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0b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– Indian – property on reserv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0b-541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an – FLA– property on reserv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0b-541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Orders for seizur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1c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operty on Reserve – FLA– India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0b-541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– Indian – family homes on reserv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1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dian – FLA– family homes on reserve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1c-d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operty on Reserve – FLA– Indian – family homes on reserve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1c-d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080" w:footer="709" w:bottom="1080"/>
      <w:pgNumType w:fmt="decimal"/>
      <w:cols w:num="2" w:space="5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VisitedInternetLink"/>
                              <w:b/>
                              <w:b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VisitedInternetLink"/>
                        <w:b/>
                        <w:b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5"/>
      <w:tabs>
        <w:tab w:val="clear" w:pos="720"/>
        <w:tab w:val="center" w:pos="4680" w:leader="none"/>
        <w:tab w:val="right" w:pos="9180" w:leader="none"/>
      </w:tabs>
      <w:spacing w:before="0" w:after="280"/>
      <w:rPr/>
    </w:pPr>
    <w:r>
      <w:rPr>
        <w:smallCaps/>
      </w:rPr>
      <w:tab/>
    </w:r>
    <w:r>
      <w:rPr>
        <w:rFonts w:cs="Arial Narrow" w:ascii="Arial Narrow" w:hAnsi="Arial Narrow"/>
        <w:b w:val="false"/>
        <w:smallCaps/>
        <w:sz w:val="18"/>
        <w:szCs w:val="18"/>
      </w:rPr>
      <w:t xml:space="preserve">2015 </w:t>
    </w:r>
    <w:r>
      <w:rPr>
        <w:rFonts w:cs="Arial Narrow" w:ascii="Arial Narrow" w:hAnsi="Arial Narrow"/>
        <w:b w:val="false"/>
        <w:caps/>
        <w:sz w:val="18"/>
        <w:szCs w:val="18"/>
      </w:rPr>
      <w:t>Estate planning Index</w:t>
    </w:r>
    <w:r>
      <w:rPr>
        <w:rFonts w:cs="Arial Narrow" w:ascii="Arial Narrow" w:hAnsi="Arial Narrow"/>
        <w:b w:val="false"/>
        <w:smallCaps/>
        <w:sz w:val="18"/>
        <w:szCs w:val="18"/>
      </w:rPr>
      <w:tab/>
    </w:r>
    <w:r>
      <w:rPr>
        <w:rStyle w:val="PageNumber"/>
        <w:rFonts w:cs="Arial" w:ascii="Arial Narrow" w:hAnsi="Arial Narrow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8"/>
        <w:b/>
        <w:szCs w:val="18"/>
        <w:rFonts w:cs="Arial" w:ascii="Arial Narrow" w:hAnsi="Arial Narrow"/>
      </w:rPr>
      <w:fldChar w:fldCharType="separate"/>
    </w:r>
    <w:r>
      <w:rPr>
        <w:rStyle w:val="PageNumber"/>
        <w:sz w:val="18"/>
        <w:b/>
        <w:szCs w:val="18"/>
        <w:rFonts w:cs="Arial" w:ascii="Arial Narrow" w:hAnsi="Arial Narrow"/>
      </w:rPr>
      <w:t>30</w:t>
    </w:r>
    <w:r>
      <w:rPr>
        <w:rStyle w:val="PageNumber"/>
        <w:sz w:val="18"/>
        <w:b/>
        <w:szCs w:val="18"/>
        <w:rFonts w:cs="Arial" w:ascii="Arial Narrow" w:hAnsi="Arial Narrow"/>
      </w:rPr>
      <w:fldChar w:fldCharType="end"/>
    </w:r>
    <w:r>
      <w:rPr>
        <w:rStyle w:val="PageNumber"/>
        <w:rFonts w:cs="Arial" w:ascii="Arial Narrow" w:hAnsi="Arial Narrow"/>
        <w:b/>
        <w:sz w:val="18"/>
        <w:szCs w:val="18"/>
      </w:rPr>
      <w:t xml:space="preserve">/ </w:t>
    </w:r>
    <w:r>
      <w:rPr>
        <w:rStyle w:val="PageNumber"/>
        <w:rFonts w:cs="Arial" w:ascii="Arial Narrow" w:hAnsi="Arial Narrow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 Narrow" w:hAnsi="Arial Narrow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 Narrow" w:hAnsi="Arial Narrow"/>
      </w:rPr>
      <w:fldChar w:fldCharType="separate"/>
    </w:r>
    <w:r>
      <w:rPr>
        <w:rStyle w:val="PageNumber"/>
        <w:sz w:val="18"/>
        <w:b/>
        <w:szCs w:val="18"/>
        <w:rFonts w:cs="Arial" w:ascii="Arial Narrow" w:hAnsi="Arial Narrow"/>
      </w:rPr>
      <w:t>30</w:t>
    </w:r>
    <w:r>
      <w:rPr>
        <w:rStyle w:val="PageNumber"/>
        <w:sz w:val="18"/>
        <w:b/>
        <w:szCs w:val="18"/>
        <w:rFonts w:cs="Arial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66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SimSun;宋体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trike w:val="false"/>
      <w:dstrike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Wingdings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strike w:val="false"/>
      <w:dstrike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Wingdings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Wingdings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Wingdings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Wingdings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Wingdings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Wingdings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rFonts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FF6600"/>
      <w:sz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20"/>
      <w:lang w:val="en-US"/>
    </w:rPr>
  </w:style>
  <w:style w:type="paragraph" w:styleId="Xl24">
    <w:name w:val="xl24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sz w:val="36"/>
      <w:szCs w:val="3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top"/>
    </w:pPr>
    <w:rPr>
      <w:rFonts w:ascii="Arial" w:hAnsi="Arial" w:cs="Arial"/>
      <w:b/>
      <w:bCs/>
      <w:sz w:val="28"/>
      <w:szCs w:val="2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top"/>
    </w:pPr>
    <w:rPr>
      <w:rFonts w:ascii="Arial" w:hAnsi="Arial" w:cs="Arial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Cs w:val="24"/>
      <w:lang w:val="en-US"/>
    </w:rPr>
  </w:style>
  <w:style w:type="paragraph" w:styleId="Xl30">
    <w:name w:val="xl30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sz w:val="18"/>
      <w:szCs w:val="18"/>
      <w:lang w:val="en-US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eastAsia="ＭＳ 明朝" w:cs="Times New Roman"/>
      <w:b/>
      <w:bCs/>
      <w:color w:val="000000"/>
      <w:sz w:val="20"/>
    </w:rPr>
  </w:style>
  <w:style w:type="paragraph" w:styleId="Xl64">
    <w:name w:val="xl6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eastAsia="ＭＳ 明朝" w:cs="Times New Roman"/>
      <w:color w:val="000000"/>
      <w:sz w:val="20"/>
    </w:rPr>
  </w:style>
  <w:style w:type="paragraph" w:styleId="Xl65">
    <w:name w:val="xl65"/>
    <w:basedOn w:val="Normal"/>
    <w:qFormat/>
    <w:pPr>
      <w:pBdr>
        <w:left w:val="single" w:sz="8" w:space="9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eastAsia="ＭＳ 明朝" w:cs="Times New Roman"/>
      <w:color w:val="000000"/>
      <w:sz w:val="20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eastAsia="ＭＳ 明朝" w:cs="Times New Roman"/>
      <w:b/>
      <w:bCs/>
      <w:color w:val="000000"/>
      <w:sz w:val="20"/>
    </w:rPr>
  </w:style>
  <w:style w:type="paragraph" w:styleId="Xl67">
    <w:name w:val="xl67"/>
    <w:basedOn w:val="Normal"/>
    <w:qFormat/>
    <w:pPr>
      <w:pBdr>
        <w:left w:val="single" w:sz="8" w:space="27" w:color="000000"/>
        <w:right w:val="single" w:sz="8" w:space="0" w:color="000000"/>
      </w:pBdr>
      <w:spacing w:before="280" w:after="280"/>
      <w:textAlignment w:val="center"/>
    </w:pPr>
    <w:rPr>
      <w:rFonts w:ascii="Symbol" w:hAnsi="Symbol" w:eastAsia="ＭＳ 明朝" w:cs="Times New Roman"/>
      <w:color w:val="000000"/>
      <w:sz w:val="20"/>
    </w:rPr>
  </w:style>
  <w:style w:type="paragraph" w:styleId="Xl68">
    <w:name w:val="xl68"/>
    <w:basedOn w:val="Normal"/>
    <w:qFormat/>
    <w:pPr>
      <w:pBdr>
        <w:left w:val="single" w:sz="8" w:space="27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mbol" w:hAnsi="Symbol" w:eastAsia="ＭＳ 明朝" w:cs="Times New Roman"/>
      <w:color w:val="000000"/>
      <w:sz w:val="20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eastAsia="ＭＳ 明朝" w:cs="Times New Roman"/>
      <w:color w:val="000000"/>
      <w:sz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eastAsia="ＭＳ 明朝" w:cs="Times New Roman"/>
      <w:color w:val="000000"/>
      <w:sz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eastAsia="ＭＳ 明朝" w:cs="Times New Roman"/>
      <w:i/>
      <w:iCs/>
      <w:color w:val="000000"/>
      <w:sz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eastAsia="ＭＳ 明朝" w:cs="Times New Roman"/>
      <w:color w:val="000000"/>
      <w:sz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eastAsia="ＭＳ 明朝" w:cs="Times New Roman"/>
      <w:color w:val="000000"/>
      <w:sz w:val="20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Narrow" w:hAnsi="Arial Narrow" w:eastAsia="ＭＳ 明朝" w:cs="Times New Roman"/>
      <w:color w:val="000000"/>
      <w:sz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eastAsia="ＭＳ 明朝" w:cs="Times New Roman"/>
      <w:color w:val="000000"/>
      <w:sz w:val="20"/>
    </w:rPr>
  </w:style>
  <w:style w:type="paragraph" w:styleId="Xl76">
    <w:name w:val="xl76"/>
    <w:basedOn w:val="Normal"/>
    <w:qFormat/>
    <w:pPr>
      <w:spacing w:before="280" w:after="280"/>
    </w:pPr>
    <w:rPr>
      <w:rFonts w:ascii="Times" w:hAnsi="Times" w:eastAsia="ＭＳ 明朝" w:cs="Times New Roman"/>
      <w:sz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 Narrow" w:hAnsi="Arial Narrow" w:cs="Arial Narrow"/>
      <w:color w:val="000000"/>
      <w:sz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i/>
      <w:iCs/>
      <w:color w:val="000000"/>
      <w:sz w:val="20"/>
    </w:rPr>
  </w:style>
  <w:style w:type="paragraph" w:styleId="Xl78">
    <w:name w:val="xl78"/>
    <w:basedOn w:val="Normal"/>
    <w:qFormat/>
    <w:pPr>
      <w:pBdr>
        <w:left w:val="single" w:sz="8" w:space="31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mbol" w:hAnsi="Symbol" w:cs="Symbol"/>
      <w:color w:val="000000"/>
      <w:sz w:val="20"/>
    </w:rPr>
  </w:style>
  <w:style w:type="paragraph" w:styleId="Xl79">
    <w:name w:val="xl79"/>
    <w:basedOn w:val="Normal"/>
    <w:qFormat/>
    <w:pPr>
      <w:pBdr>
        <w:left w:val="single" w:sz="8" w:space="9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2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20"/>
    </w:rPr>
  </w:style>
  <w:style w:type="paragraph" w:styleId="Xl81">
    <w:name w:val="xl81"/>
    <w:basedOn w:val="Normal"/>
    <w:qFormat/>
    <w:pPr>
      <w:pBdr>
        <w:left w:val="single" w:sz="8" w:space="9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i/>
      <w:iCs/>
      <w:color w:val="000000"/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sz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20"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20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2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20"/>
    </w:rPr>
  </w:style>
  <w:style w:type="paragraph" w:styleId="Xl91">
    <w:name w:val="xl91"/>
    <w:basedOn w:val="Normal"/>
    <w:qFormat/>
    <w:pPr>
      <w:spacing w:before="280" w:after="280"/>
    </w:pPr>
    <w:rPr>
      <w:rFonts w:ascii="Times" w:hAnsi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15:00Z</dcterms:created>
  <dc:creator>Shmuel Stern</dc:creator>
  <dc:description/>
  <cp:keywords/>
  <dc:language>en-US</dc:language>
  <cp:lastModifiedBy>Laura Elmhirst</cp:lastModifiedBy>
  <cp:lastPrinted>2014-05-08T18:23:00Z</cp:lastPrinted>
  <dcterms:modified xsi:type="dcterms:W3CDTF">2015-05-11T06:25:00Z</dcterms:modified>
  <cp:revision>3</cp:revision>
  <dc:subject/>
  <dc:title>Aboriginal - conservation and safety</dc:title>
</cp:coreProperties>
</file>